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CERTIFICAZIONE DI DELEGA (EVENTU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.nato il _________________ nel comune di _____________________________e residente in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 Tel.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Comproprietario / Proprietario del/dei fondo/i sito/i n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foglio n° ___________, particelle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foglio n° ___________, particelle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di ____________________foglio n° ___________, particelle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3BodyText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à l’assenso</w:t>
      </w:r>
    </w:p>
    <w:p>
      <w:pPr>
        <w:pStyle w:val="Rtf3BodyText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tf3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Sig. ______________________________________, nato il ______________, nel Comune di _________________________, Comproprietario /Affittuario dei predetti fondi, affinché esso percepisca gli incentivi economici per la realizzazione di interventi di miglioramento ambientale a fini faunistici, di cui al bando approvato dalla Giunta Provinciale con atto n° 42 del 11/03/2010.</w:t>
      </w:r>
    </w:p>
    <w:p>
      <w:pPr>
        <w:pStyle w:val="Rtf3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Rtf3BodyText2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3BodyText2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</w:t>
      </w:r>
    </w:p>
    <w:p>
      <w:pPr>
        <w:pStyle w:val="Rtf3BodyText2"/>
        <w:ind w:left="63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tf3BodyText2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tf3Corpodeltesto2Carattere">
    <w:name w:val="rtf3 Corpo del testo 2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3BodyText2">
    <w:name w:val="rtf3 Body Text 2"/>
    <w:basedOn w:val="Normal"/>
    <w:qFormat/>
    <w:pPr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2:00Z</dcterms:created>
  <dc:creator> </dc:creator>
  <dc:description/>
  <cp:keywords/>
  <dc:language>en-US</dc:language>
  <cp:lastModifiedBy> </cp:lastModifiedBy>
  <dcterms:modified xsi:type="dcterms:W3CDTF">2010-03-12T09:15:00Z</dcterms:modified>
  <cp:revision>2</cp:revision>
  <dc:subject/>
  <dc:title/>
</cp:coreProperties>
</file>