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tabs>
          <w:tab w:val="clear" w:pos="709"/>
          <w:tab w:val="left" w:pos="0" w:leader="none"/>
        </w:tabs>
        <w:bidi w:val="0"/>
        <w:spacing w:before="120" w:after="120"/>
        <w:ind w:left="0" w:right="9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Heading7"/>
        <w:tabs>
          <w:tab w:val="clear" w:pos="709"/>
          <w:tab w:val="left" w:pos="0" w:leader="none"/>
        </w:tabs>
        <w:ind w:left="0" w:right="98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CHEMA DI RICHIESTA DI CONTRIBUTO</w:t>
      </w:r>
    </w:p>
    <w:p>
      <w:pPr>
        <w:pStyle w:val="Normal"/>
        <w:ind w:left="4961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Marche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Istruzione, Formazione  e Lavoro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F. Servizi per l’Impiego e Mercato del Lavoro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iziano, 44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125 </w:t>
        <w:tab/>
        <w:t>ANCONA</w:t>
      </w:r>
    </w:p>
    <w:p>
      <w:pPr>
        <w:pStyle w:val="Normal"/>
        <w:ind w:left="567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800"/>
        <w:gridCol w:w="303"/>
        <w:gridCol w:w="726"/>
        <w:gridCol w:w="951"/>
        <w:gridCol w:w="180"/>
        <w:gridCol w:w="540"/>
        <w:gridCol w:w="129"/>
        <w:gridCol w:w="357"/>
        <w:gridCol w:w="774"/>
        <w:gridCol w:w="1080"/>
        <w:gridCol w:w="180"/>
        <w:gridCol w:w="540"/>
        <w:gridCol w:w="645"/>
        <w:gridCol w:w="10"/>
      </w:tblGrid>
      <w:tr>
        <w:trPr>
          <w:trHeight w:val="1492" w:hRule="atLeast"/>
        </w:trPr>
        <w:tc>
          <w:tcPr>
            <w:tcW w:w="10415" w:type="dxa"/>
            <w:gridSpan w:val="14"/>
            <w:tcBorders/>
            <w:shd w:fill="D9D9D9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MS Mincho;?l?r ??f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?l?r ??fc" w:cs="Arial" w:ascii="Arial" w:hAnsi="Arial"/>
                <w:b/>
                <w:bCs/>
                <w:sz w:val="22"/>
                <w:szCs w:val="22"/>
              </w:rPr>
              <w:t>REGIONE MARCHE</w:t>
            </w:r>
          </w:p>
          <w:p>
            <w:pPr>
              <w:pStyle w:val="Testonormale"/>
              <w:jc w:val="center"/>
              <w:rPr>
                <w:rFonts w:ascii="Arial" w:hAnsi="Arial" w:eastAsia="MS Mincho;?l?r ??fc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?l?r ??fc" w:cs="Arial" w:ascii="Arial" w:hAnsi="Arial"/>
                <w:i/>
                <w:iCs/>
                <w:sz w:val="22"/>
                <w:szCs w:val="22"/>
              </w:rPr>
              <w:t xml:space="preserve">Servizio Istruzione, Formazione e Lavoro </w:t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MS Mincho;?l?r ??fc" w:cs="Arial" w:ascii="Arial" w:hAnsi="Arial"/>
                <w:b/>
                <w:bCs/>
                <w:sz w:val="22"/>
                <w:szCs w:val="22"/>
              </w:rPr>
              <w:t>AVVISO PUBBLICO</w:t>
            </w:r>
            <w:r>
              <w:rPr>
                <w:rFonts w:cs="Arial" w:ascii="Arial" w:hAnsi="Arial"/>
                <w:b/>
                <w:bCs/>
                <w:color w:val="363639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ENTIVI ALLE IMPRESE PER LA STABILIZZAZIONE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I RAPPORTI DI LAVORO A TERMINE </w:t>
            </w:r>
          </w:p>
        </w:tc>
      </w:tr>
      <w:tr>
        <w:trPr>
          <w:trHeight w:val="113" w:hRule="atLeast"/>
        </w:trPr>
        <w:tc>
          <w:tcPr>
            <w:tcW w:w="10415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5" w:type="dxa"/>
            <w:gridSpan w:val="14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3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ANDA DI CONTRIBUTO </w:t>
            </w:r>
          </w:p>
        </w:tc>
      </w:tr>
      <w:tr>
        <w:trPr>
          <w:trHeight w:val="113" w:hRule="exact"/>
        </w:trPr>
        <w:tc>
          <w:tcPr>
            <w:tcW w:w="10415" w:type="dxa"/>
            <w:gridSpan w:val="1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</w:t>
            </w:r>
          </w:p>
          <w:p>
            <w:pPr>
              <w:pStyle w:val="Normal"/>
              <w:ind w:left="-4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tolare/legale rappresentante dell’impresa)</w:t>
            </w:r>
          </w:p>
        </w:tc>
        <w:tc>
          <w:tcPr>
            <w:tcW w:w="3960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026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A/O IL</w:t>
            </w:r>
          </w:p>
        </w:tc>
        <w:tc>
          <w:tcPr>
            <w:tcW w:w="2574" w:type="dxa"/>
            <w:gridSpan w:val="4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.</w:t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.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2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22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Impres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de interessata all’assunzione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U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67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NOMINAZIONE/RAGIONE SOCIALE</w:t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.</w:t>
            </w:r>
          </w:p>
        </w:tc>
        <w:tc>
          <w:tcPr>
            <w:tcW w:w="3780" w:type="dxa"/>
            <w:gridSpan w:val="8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2211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9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NPS</w:t>
            </w:r>
          </w:p>
        </w:tc>
        <w:tc>
          <w:tcPr>
            <w:tcW w:w="1365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NAIL</w:t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right="0" w:hanging="0"/>
              <w:rPr/>
            </w:pPr>
            <w:r>
              <w:rPr>
                <w:rFonts w:cs="Arial" w:ascii="Arial" w:hAnsi="Arial"/>
              </w:rPr>
              <w:t>CODICE  E DESCRIZIONE ATTIVITA’ PRINCIPALE  (</w:t>
            </w:r>
            <w:r>
              <w:rPr>
                <w:rFonts w:cs="Arial" w:ascii="Arial" w:hAnsi="Arial"/>
                <w:i/>
                <w:iCs/>
              </w:rPr>
              <w:t>Classificazione ISTAT/ATECO 2007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ATTIVITÀ</w:t>
            </w:r>
          </w:p>
        </w:tc>
        <w:tc>
          <w:tcPr>
            <w:tcW w:w="2700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</w:t>
            </w:r>
          </w:p>
        </w:tc>
        <w:tc>
          <w:tcPr>
            <w:tcW w:w="3705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MPLESSIVO DIPENDENTI</w:t>
            </w:r>
          </w:p>
        </w:tc>
      </w:tr>
      <w:tr>
        <w:trPr>
          <w:trHeight w:val="873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nno)</w:t>
            </w:r>
          </w:p>
        </w:tc>
        <w:tc>
          <w:tcPr>
            <w:tcW w:w="2700" w:type="dxa"/>
            <w:gridSpan w:val="5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" w:right="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Artigianato, Commercio, Servizi etc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60" w:type="dxa"/>
            <w:gridSpan w:val="3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Tempo Indet.)</w:t>
            </w:r>
          </w:p>
        </w:tc>
        <w:tc>
          <w:tcPr>
            <w:tcW w:w="108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Tempo Det.)</w:t>
            </w:r>
          </w:p>
        </w:tc>
        <w:tc>
          <w:tcPr>
            <w:tcW w:w="1365" w:type="dxa"/>
            <w:gridSpan w:val="3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ltra tipologia contratto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10" w:type="dxa"/>
            <w:tcBorders>
              <w:top w:val="single" w:sz="4" w:space="0" w:color="00000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OCCUPAZIONALE (barrare la casella corrispondente)</w:t>
            </w:r>
          </w:p>
        </w:tc>
      </w:tr>
      <w:tr>
        <w:trPr>
          <w:trHeight w:val="1202" w:hRule="exact"/>
        </w:trPr>
        <w:tc>
          <w:tcPr>
            <w:tcW w:w="2210" w:type="dxa"/>
            <w:tcBorders>
              <w:top w:val="single" w:sz="4" w:space="0" w:color="00000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i ultimi 3 anni incremento del numero dei proprio dipendenti</w:t>
            </w:r>
          </w:p>
          <w:p>
            <w:pPr>
              <w:pStyle w:val="Header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</w:p>
        </w:tc>
        <w:tc>
          <w:tcPr>
            <w:tcW w:w="2700" w:type="dxa"/>
            <w:gridSpan w:val="5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i ultimi 3 anni mantenimento del numero dei proprio dipendenti</w:t>
            </w:r>
          </w:p>
          <w:p>
            <w:pPr>
              <w:pStyle w:val="Header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</w:p>
        </w:tc>
        <w:tc>
          <w:tcPr>
            <w:tcW w:w="3715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i ultimi 3 anni riduzione del numero dei proprio dipendenti</w:t>
            </w:r>
          </w:p>
          <w:p>
            <w:pPr>
              <w:pStyle w:val="Header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</w:p>
        </w:tc>
      </w:tr>
      <w:tr>
        <w:trPr>
          <w:trHeight w:val="113" w:hRule="exact"/>
        </w:trPr>
        <w:tc>
          <w:tcPr>
            <w:tcW w:w="22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1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legal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Compilare  solo se diver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dalla sede interessata all’assunzio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29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64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.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2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10415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compilare sempr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/NOMINATIVO</w:t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.</w:t>
            </w:r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2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.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22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95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0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da contattare</w:t>
            </w:r>
          </w:p>
          <w:p>
            <w:pPr>
              <w:pStyle w:val="Normal"/>
              <w:ind w:left="195" w:right="0" w:hanging="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compilare semp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INATIVO</w:t>
            </w:r>
          </w:p>
        </w:tc>
      </w:tr>
      <w:tr>
        <w:trPr>
          <w:trHeight w:val="340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425" w:type="dxa"/>
            <w:gridSpan w:val="9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25" w:type="dxa"/>
            <w:gridSpan w:val="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0"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  del richiedente</w:t>
      </w:r>
    </w:p>
    <w:p>
      <w:pPr>
        <w:pStyle w:val="Normal"/>
        <w:ind w:left="0" w:right="98" w:hanging="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Legale rappresentante/titolare dell’impresa</w:t>
      </w:r>
      <w:r>
        <w:rPr>
          <w:rFonts w:cs="Arial" w:ascii="Arial" w:hAnsi="Arial"/>
        </w:rPr>
        <w:t>)</w:t>
      </w:r>
    </w:p>
    <w:p>
      <w:pPr>
        <w:pStyle w:val="Normal"/>
        <w:ind w:left="0"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0" w:right="108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CONSAPEVOLE DELLA RESPONSABILITÀ PENALE A CUI PUÒ ANDARE INCONTRO IN CASO DI DICHIARAZIONI MENDACI, FALSITÀ IN ATTI E USO DI ATTI FALSI , AI SENSI E PER GLI EFFETTI DEGLI </w:t>
      </w:r>
      <w:r>
        <w:rPr/>
        <w:t>ARTT. 46, 47 E 76 DEL DECRETO DEL PRESIDENTE DELLA REPUBBLICA 28 DICEMBRE 200, N. 445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394"/>
        <w:gridCol w:w="900"/>
        <w:gridCol w:w="1080"/>
        <w:gridCol w:w="1080"/>
        <w:gridCol w:w="708"/>
        <w:gridCol w:w="720"/>
        <w:gridCol w:w="1305"/>
        <w:gridCol w:w="1515"/>
      </w:tblGrid>
      <w:tr>
        <w:trPr>
          <w:trHeight w:val="263" w:hRule="atLeast"/>
        </w:trPr>
        <w:tc>
          <w:tcPr>
            <w:tcW w:w="10069" w:type="dxa"/>
            <w:gridSpan w:val="9"/>
            <w:tcBorders>
              <w:top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Testonorma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a integrale visione dell’Avviso Pubblico, di cui accetta  tutte le condizioni e gl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egni conseguenti:</w:t>
            </w:r>
          </w:p>
          <w:p>
            <w:pPr>
              <w:pStyle w:val="Testonormale"/>
              <w:ind w:left="73"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EDE</w:t>
            </w:r>
          </w:p>
        </w:tc>
      </w:tr>
      <w:tr>
        <w:trPr>
          <w:trHeight w:val="654" w:hRule="atLeast"/>
        </w:trPr>
        <w:tc>
          <w:tcPr>
            <w:tcW w:w="10069" w:type="dxa"/>
            <w:gridSpan w:val="9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LA CONCESSIONE  DI UN CONTRIBUTO COMPLESSIVO DI  €. ___________________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LA TRASFORMAZIONE A TEMPO INDETERMINATO DEL CONTRATTO </w:t>
            </w:r>
            <w:r>
              <w:rPr>
                <w:rFonts w:eastAsia="MS Mincho;?l?r ??fc" w:cs="Arial" w:ascii="Arial" w:hAnsi="Arial"/>
                <w:b/>
                <w:bCs/>
                <w:sz w:val="22"/>
                <w:szCs w:val="22"/>
              </w:rPr>
              <w:t>DEI SEGUENTI LAVORATORI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3661" w:type="dxa"/>
            <w:gridSpan w:val="3"/>
            <w:vMerge w:val="restart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DEI LAVORATORI 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ssunzione con contratto a termine 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contratto a termine in essere </w:t>
            </w:r>
          </w:p>
        </w:tc>
        <w:tc>
          <w:tcPr>
            <w:tcW w:w="2733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EMPO INDETERMINATO </w:t>
            </w:r>
          </w:p>
        </w:tc>
        <w:tc>
          <w:tcPr>
            <w:tcW w:w="151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RICHIESTO</w:t>
            </w:r>
          </w:p>
        </w:tc>
      </w:tr>
      <w:tr>
        <w:trPr>
          <w:trHeight w:val="1038" w:hRule="exact"/>
        </w:trPr>
        <w:tc>
          <w:tcPr>
            <w:tcW w:w="3661" w:type="dxa"/>
            <w:gridSpan w:val="3"/>
            <w:vMerge w:val="continue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l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me*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*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dito annuale lordo da CCNL</w:t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 Fisc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 posseduto**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ind w:left="25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9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 Fisc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 posseduto**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7" w:type="dxa"/>
            <w:vMerge w:val="continue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7" w:type="dxa"/>
            <w:vMerge w:val="restart"/>
            <w:tcBorders>
              <w:top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ind w:left="25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 Fisc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 posseduto**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7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b/>
          <w:bCs/>
          <w:sz w:val="22"/>
          <w:szCs w:val="22"/>
          <w:u w:val="single"/>
        </w:rPr>
        <w:t>Indicare il n. ore settimana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*)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re autocertificazione del lavoratore in merito all’ultimo titolo di studio conseguito (All. 3)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del richied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-14605</wp:posOffset>
                </wp:positionV>
                <wp:extent cx="655955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9"/>
                              <w:gridCol w:w="4319"/>
                              <w:gridCol w:w="1080"/>
                              <w:gridCol w:w="360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328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U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COORDINATE BANCARIE SU CUI EFFETTUARE IL VERSAMENTO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328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NCA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enzi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. IBAN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ITOLARE 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9.15pt;mso-wrap-distance-left:7.05pt;mso-wrap-distance-right:7.05pt;mso-wrap-distance-top:0pt;mso-wrap-distance-bottom:0pt;margin-top:-1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9"/>
                        <w:gridCol w:w="4319"/>
                        <w:gridCol w:w="1080"/>
                        <w:gridCol w:w="360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328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U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COORDINATE BANCARIE SU CUI EFFETTUARE IL VERSAMENT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328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29" w:type="dxa"/>
                            <w:tcBorders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CA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zi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. IBAN</w:t>
                            </w:r>
                          </w:p>
                        </w:tc>
                        <w:tc>
                          <w:tcPr>
                            <w:tcW w:w="8999" w:type="dxa"/>
                            <w:gridSpan w:val="3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ITOLARE </w:t>
                            </w:r>
                          </w:p>
                        </w:tc>
                        <w:tc>
                          <w:tcPr>
                            <w:tcW w:w="8999" w:type="dxa"/>
                            <w:gridSpan w:val="3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98" w:hanging="0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ale rappresentante/titolare dell’impre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6559550" cy="5695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2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CHIA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4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essere iscritti alla C.C.I.A.A.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essere in regola con l'applicazione del CCNL, regionale, gli accordi interconfederali sottoscritti da associazioni di datori di lavoro ed organizzazioni sindacali comparativamente più rappresentative a livello nazional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essere in regola con il versamento degli obblighi contributivi ed assicurativi di legg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essere in regola con la normativa in materia di sicurezza del lavor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essere in regola con le norme che disciplinano il diritto al lavoro dei disabil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 non avere in corso e/o non avere effettuato, nei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sei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mesi antecedenti la data di presentazione della domanda di contributo, licenziamenti di lavoratori con contratto a tempo indeterminato, per ragioni diverse dalla giusta causa o dal giustificato motivo soggettivo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i reparti produttivi interessati alla richiesta di assunzione in oggetto o per la stessa qualifica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true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non avere in corso aperture di CIGS per crisi aziendale, ristrutturazione, riorganizzazione o riconversione industriale per la stessa qualifica professionale oggetto della richiesta di assunzione al momento della domanda di adesione all’Avviso Pubblic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essere attiva, non trovarsi in stato di fallimento o liquidazione e di non aver presentato domanda di concorda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non essere sottoposto/a ad alcuna misura di prevenzione e di non essere a conoscenza dell’esistenza, a proprio carico, di procedimenti in cors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i non avere in corso ovvero di non avere attivato procedure concorsuali n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2 (dodic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i antecedenti la presentazione della domand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 non avere rapporti di parentela, affinità e coniugio con i soggetti destinatari del presente avvis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 non aver usufruito e di non richiedere altre agevolazioni contributive o finanziarie pubbliche previste da norme regionali, statali, comunitarie o altre forme di incentivazioni in genere, per i medesimi costi ammissibili (divieto del doppio finanziament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 IMPE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 comunicar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mpestivamente al Servizio Istruzione, Formazione e Lavoro della Regione Marche, eventuali variazioni dell’ art. 17 dell’ Avviso pubblic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 non interrompere il rapporto di lavoro di detti lavoratori nei tre anni successivi la data di trasformazione a tempo indeterminato, come stabili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ll’ art. 17 dell’ Avviso pubbl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 conformità al D. Lgs. n. 196 del 30 giugno 2003 sulla tutela della privacy, la Regione Marche - Servizio Istruzione, Formazione e Lavoro al trattamento dei dati resi nella presente domanda.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48.45pt;mso-wrap-distance-left:7.05pt;mso-wrap-distance-right:7.05pt;mso-wrap-distance-top:0pt;mso-wrap-distance-bottom:0pt;margin-top:0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2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32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CHIARA:</w:t>
                            </w:r>
                          </w:p>
                        </w:tc>
                      </w:tr>
                      <w:tr>
                        <w:trPr>
                          <w:trHeight w:val="5264" w:hRule="exact"/>
                        </w:trPr>
                        <w:tc>
                          <w:tcPr>
                            <w:tcW w:w="1032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iscritti alla C.C.I.A.A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in regola con l'applicazione del CCNL, regionale, gli accordi interconfederali sottoscritti da associazioni di datori di lavoro ed organizzazioni sindacali comparativamente più rappresentative a livello nazio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in regola con il versamento degli obblighi contributivi ed assicurativi di leg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in regola con la normativa in materia di sicurezza del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in regola con le norme che disciplinano il diritto al lavoro dei disabi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 non avere in corso e/o non avere effettuato, nei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sei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mesi antecedenti la data di presentazione della domanda di contributo, licenziamenti di lavoratori con contratto a tempo indeterminato, per ragioni diverse dalla giusta causa o dal giustificato motivo soggettiv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 reparti produttivi interessati alla richiesta di assunzione in oggetto o per la stessa qualifica profess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non avere in corso aperture di CIGS per crisi aziendale, ristrutturazione, riorganizzazione o riconversione industriale per la stessa qualifica professionale oggetto della richiesta di assunzione al momento della domanda di adesione all’Avviso Pubbl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essere attiva, non trovarsi in stato di fallimento o liquidazione e di non aver presentato domanda di concord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non essere sottoposto/a ad alcuna misura di prevenzione e di non essere a conoscenza dell’esistenza, a proprio carico, di procedimenti in co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non avere in corso ovvero di non avere attivato procedure concorsuali n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 (dodici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i antecedenti la presentazione della doman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non avere rapporti di parentela, affinità e coniugio con i soggetti destinatari del presente avvi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 non aver usufruito e di non richiedere altre agevolazioni contributive o finanziarie pubbliche previste da norme regionali, statali, comunitarie o altre forme di incentivazioni in genere, per i medesimi costi ammissibili (divieto del doppio finanziamento)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2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 IMPEGNA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1032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comunica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estivamente al Servizio Istruzione, Formazione e Lavoro della Regione Marche, eventuali variazioni dell’ art. 17 dell’ Avviso pubbl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non interrompere il rapporto di lavoro di detti lavoratori nei tre anni successivi la data di trasformazione a tempo indeterminato, come stabili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ll’ art. 17 dell’ Avviso pubblico.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2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0328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conformità al D. Lgs. n. 196 del 30 giugno 2003 sulla tutela della privacy, la Regione Marche - Servizio Istruzione, Formazione e Lavoro al trattamento dei dati resi nella presente domanda.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LA SEGUENTE DOCUMENTAZIONE: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 di un documento di riconoscimento in corso di validità del richie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 di un documento di riconoscimento in corso di validità del/i lavoratore/i interessato/i all’assunzione.</w:t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del richiedente</w:t>
      </w:r>
    </w:p>
    <w:p>
      <w:pPr>
        <w:pStyle w:val="Normal"/>
        <w:ind w:left="0" w:right="9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ale rappresentante/titolare dell’impre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E5D7333B9962E3A6CB560BC72E2F423D78FEF626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990BB0FE91B8057EBFB59C29B926684B7C27B78C, 24/01//SIM_06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3/SIM_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3/SIM_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2/0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2/0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49726607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9636990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Times New Roman;Courier New" w:hAnsi="Times New Roman;Courier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xx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;Courier New" w:hAnsi="Times New Roman;Courier New" w:cs="Times New Roman;Courier New"/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9:00Z</dcterms:created>
  <dc:creator>alessandro_belfiore</dc:creator>
  <dc:description/>
  <dc:language>en-US</dc:language>
  <cp:lastModifiedBy>Donatella</cp:lastModifiedBy>
  <cp:lastPrinted>2010-01-14T10:03:00Z</cp:lastPrinted>
  <dcterms:modified xsi:type="dcterms:W3CDTF">2010-02-23T09:09:00Z</dcterms:modified>
  <cp:revision>3</cp:revision>
  <dc:subject/>
  <dc:title>DECRETO DEL DIRIGENTE DEL</dc:title>
</cp:coreProperties>
</file>