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ragraph">
                  <wp:posOffset>32131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5.3pt" to="537.2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9675</wp:posOffset>
                </wp:positionH>
                <wp:positionV relativeFrom="paragraph">
                  <wp:posOffset>-539750</wp:posOffset>
                </wp:positionV>
                <wp:extent cx="635" cy="861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42.5pt" to="395.2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5285" cy="9499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74.8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04975" cy="102997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04975" cy="102997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186045</wp:posOffset>
                </wp:positionH>
                <wp:positionV relativeFrom="page">
                  <wp:posOffset>936625</wp:posOffset>
                </wp:positionV>
                <wp:extent cx="1885950" cy="1292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1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1.8pt;mso-wrap-distance-left:7.05pt;mso-wrap-distance-right:7.05pt;mso-wrap-distance-top:0pt;mso-wrap-distance-bottom:0pt;margin-top:73.75pt;mso-position-vertical-relative:page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Corpodeltesto2"/>
                        <w:spacing w:lineRule="exact" w:line="1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86045</wp:posOffset>
                </wp:positionH>
                <wp:positionV relativeFrom="page">
                  <wp:posOffset>36195</wp:posOffset>
                </wp:positionV>
                <wp:extent cx="1885950" cy="12928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Servizio Politiche Soci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1.8pt;mso-wrap-distance-left:7.05pt;mso-wrap-distance-right:7.05pt;mso-wrap-distance-top:0pt;mso-wrap-distance-bottom:0pt;margin-top:2.85pt;mso-position-vertical-relative:page;margin-left:4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lang w:eastAsia="ar-SA"/>
                        </w:rPr>
                        <w:t xml:space="preserve">Servizio Politiche Soci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804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80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egato A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MANDA DI ISCRIZION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lenco Provinciale dei Mediatori Intercultural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La sottoscritto/a ______________________________      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Cognome)                                                             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  il ____/____/________     a _____________________________________ Prov ( 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o 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telefono/cellulare _____________________________ e-mail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iscritto nell’</w:t>
      </w:r>
      <w:r>
        <w:rPr>
          <w:i/>
          <w:sz w:val="24"/>
          <w:szCs w:val="24"/>
        </w:rPr>
        <w:t>Elenco Provinciale dei Mediatori Interculturali</w:t>
      </w:r>
      <w:r>
        <w:rPr>
          <w:sz w:val="24"/>
          <w:szCs w:val="24"/>
        </w:rPr>
        <w:t xml:space="preserve">, gestito dalla Provincia di Ferm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 fine, ai sensi degli articoli 46, 47 e 48 del D. P. R. n. 445 /2000, consapevole delle sanzioni penali previste dall’articolo  76 del sopra citato D. P. R. per le ipotesi di falsità in atti e dichiarazioni mendaci ivi indica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di risiedere in Italia dall’anno _______ in via/piazza __________________________________ n. _______ Comune ____________________________________________ Prov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se la residenza è diversa dal domicilio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domiciliato/a in via/piazza _______________________________________ n. 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______________________________________________________ Prov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vere la cittadinanza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il seguente titolo di soggiorno  ___________________________________, emesso il ______ /______ / _______  con scadenza il ______ /______ / 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un diploma di maturità quinquennale (</w:t>
      </w:r>
      <w:r>
        <w:rPr>
          <w:i/>
          <w:sz w:val="24"/>
          <w:szCs w:val="24"/>
        </w:rPr>
        <w:t>se conseguito all’estero, specificare se asseverato nel paese di origine o in Italia</w:t>
      </w:r>
      <w:r>
        <w:rPr>
          <w:sz w:val="24"/>
          <w:szCs w:val="24"/>
        </w:rPr>
        <w:t>) di  ______________________________________, conseguito a  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 xml:space="preserve">(Città)                                              (Nazione)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essere in possesso di un attestato di qualifica di II livello di Mediatore Interculturale ( </w:t>
      </w:r>
      <w:r>
        <w:rPr>
          <w:i/>
          <w:sz w:val="24"/>
          <w:szCs w:val="24"/>
        </w:rPr>
        <w:t>codice regionale TE 10.22, a seguito di specifico corso di formazione di almeno 500 ore, previo superamento dell’esame finale</w:t>
      </w:r>
      <w:r>
        <w:rPr>
          <w:sz w:val="24"/>
          <w:szCs w:val="24"/>
        </w:rPr>
        <w:t>) conseguito nell’anno   ___________________ presso 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possedere competenza linguistica (</w:t>
      </w:r>
      <w:r>
        <w:rPr>
          <w:i/>
          <w:sz w:val="24"/>
          <w:szCs w:val="24"/>
        </w:rPr>
        <w:t>anche non certificata</w:t>
      </w:r>
      <w:r>
        <w:rPr>
          <w:sz w:val="24"/>
          <w:szCs w:val="24"/>
        </w:rPr>
        <w:t>) nella lingua italiana a livello ALTE C1 parlato e B2 scri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di avere padronanza della/e seguente/i lingua/e veicolare/i 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madrelingu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vere padronanza della/e seguente/i lingua/e veicolare/i 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 base ai sotto individuati livel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212"/>
        <w:gridCol w:w="1208"/>
        <w:gridCol w:w="1322"/>
        <w:gridCol w:w="6"/>
        <w:gridCol w:w="1331"/>
        <w:gridCol w:w="2317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/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zion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 scritt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velli: elementare, buono, eccellent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non avere procedimenti penali in corso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Il recapito presso cui dovranno essere inviate le comunicazioni è il seguente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gnome e Nome  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a/Piazza  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ap _______  Comune _____________________________________________ Prov. 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 _________________________________ e-mail 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 e data                                                                               Firma del richiedente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Io sottoscritto/a _______________________________ , ai sensi del D. lgs n. 196/2003 “Codice in materia di protezione dei dati personali”, autorizzo il Servizio Politiche Sociali della Provincia di Fermo al trattamento dei sopra indicati dati personali, relativi all’iscrizione e tenuta dell’Elenco Provinciale dei Mediatori Interculturali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 e data                                                                               Firma del richiedente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 allegano alla domanda i seguenti documenti: 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pia del documento di identità in corso di validità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pia di regolare titolo di soggiorno per i cittadini stranieri;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urriculum professionale in formato europeo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le Trento,  n. 113 - 63023 Fermo (FM) - Tel. 0734/2321 - Fax 0734/232239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urp@provincia.fm.it</w:t>
            </w:r>
          </w:hyperlink>
          <w:r>
            <w:rPr>
              <w:sz w:val="18"/>
              <w:szCs w:val="18"/>
              <w:lang w:val="en-US"/>
            </w:rPr>
            <w:t xml:space="preserve">     PEC:provincia.fermo@emarche.it</w:t>
          </w:r>
        </w:p>
      </w:tc>
    </w:tr>
  </w:tbl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provincia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0:00Z</dcterms:created>
  <dc:creator>Provincia di Ascoli Piceno</dc:creator>
  <dc:description/>
  <cp:keywords/>
  <dc:language>en-US</dc:language>
  <cp:lastModifiedBy>Pezzuoli Simona</cp:lastModifiedBy>
  <cp:lastPrinted>2013-03-18T10:17:00Z</cp:lastPrinted>
  <dcterms:modified xsi:type="dcterms:W3CDTF">2013-03-18T09:21:00Z</dcterms:modified>
  <cp:revision>163</cp:revision>
  <dc:subject/>
  <dc:title>		</dc:title>
</cp:coreProperties>
</file>