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</w:rPr>
        <w:t xml:space="preserve">Allegato “A”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OVINCIA DI FERM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MMISSIONE PROVINCIALE PERMANENTE PER LA QUALIFICAZIONE PROFESSIONALE DI ACCONCIATOR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SETTORE FORMAZIONE PROFESSIONALE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Via Sapri, 6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63900 FERMO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 p.c.</w:t>
        <w:tab/>
        <w:t>REGIONE MARCHE</w:t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P.F. Formazione Professionale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60125 ANC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Domanda di accesso all’esame tecnico-pratico presso la Commissione Provinciale Permanente della Provincia di Fermo per il conseguimento della qualificazione professionale di Acconciatore ai fini dell’esercizio dell’attività in forma di impres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……………………………………………. nato/a il ……………….... a (indicare anche lo Stato)……………………………………………………………………., residente in  (via, città, c.a.p.) 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ede di essere ammesso/a all’esame tecnico-pratico previsto dalla L. 174/2005, art. 3, comma 1 per conseguire la qualificazione professionale ai fini dell’esercizio dell’attività di Acconcia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l’art. 47 D.P.R. 28 dicembre 2000, n. 445 e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AVERE I SEGUENTI REQUISI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 </w:t>
      </w:r>
      <w:r>
        <w:rPr>
          <w:sz w:val="20"/>
          <w:szCs w:val="20"/>
        </w:rPr>
        <w:t>Possesso dell’attestato di qualifica relativo al percorso biennale valido ai sensi della L. 845/78 seguito da un periodo di inserimento lavorativo di un anno presso un’impresa del s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erimento lavorativo della durata di tre anni presso un’impresa di acconciatura ed attestazione di frequenza del corso teorico di cui all’allegato D e D1 della D.G.R. 319/2012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pporto di apprendistato, ai sensi della L. 19/01/1955 n. 25 e s.m., della durata prevista dal contratto nazionale di categoria, seguito da un periodo di inserimento lavorativo di un anno ed attestazione di frequenza del corso teorico di cui all’allegato D e D1 della D.G.R. 319/2012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corso lavorativo concluso, sulla base della normativa previgente sia come lavoratore subordinato, sia come socio o collaboratore familiare esercenti l’attività di acconciatore o di parrucchieria uomo-donna, alla data di entrata in vigore della legge 174/2005 (19/03/2012).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 </w:t>
      </w:r>
      <w:r>
        <w:rPr>
          <w:sz w:val="20"/>
          <w:szCs w:val="20"/>
          <w:lang w:val="fr-FR"/>
        </w:rPr>
        <w:t>Altro 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, inoltre, alla presente domanda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tuali comunicazioni relative alla presente domanda potranno essere inviate al seguente indirizz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municazioni per le vie brevi è possibile contattare il Sottoscritto al seguente numero di telefono ………………………………………… o indirizzo di posta elettronica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dichiarante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 xml:space="preserve">(1) (2)       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irma per esteso e leggibil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irma deve essere apposta in presenza del dipendente addetto alla ricezione dell’istanza o della dichiarazione nella quale la stessa dichiarazione è contenuta o alla quale è collegata. In alternativa, l’istanza o la dichiarazione può essere sottoscritta e presentata unitamente a copia fotostatica, non autenticata, di un documento di identità non scaduto del sottoscritto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4:00Z</dcterms:created>
  <dc:creator>Formazione Professionale</dc:creator>
  <dc:description/>
  <dc:language>en-US</dc:language>
  <cp:lastModifiedBy>s</cp:lastModifiedBy>
  <dcterms:modified xsi:type="dcterms:W3CDTF">2013-03-06T11:06:00Z</dcterms:modified>
  <cp:revision>16</cp:revision>
  <dc:subject/>
  <dc:title>PROVINCIA DI FERMO</dc:title>
</cp:coreProperties>
</file>