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STRUTTORE DI GUIDA – </w:t>
      </w:r>
      <w:r>
        <w:rPr>
          <w:rFonts w:cs="Times New Roman" w:ascii="Times New Roman" w:hAnsi="Times New Roman"/>
          <w:b/>
          <w:bCs/>
          <w:u w:val="single"/>
        </w:rPr>
        <w:t>MODULO DI CONSENSO ALL’USO</w:t>
      </w:r>
      <w:r>
        <w:rPr>
          <w:rFonts w:cs="Times New Roman" w:ascii="Times New Roman" w:hAnsi="Times New Roman"/>
          <w:b/>
          <w:bCs/>
        </w:rPr>
        <w:t xml:space="preserve"> per l’utilizzo dei veicoli durante le prove pratiche di capacità di istruzione alla guida (da redigersi a macchina o in stampatello per ciascun veicolo da utilizzare) – </w:t>
      </w:r>
      <w:r>
        <w:rPr>
          <w:rFonts w:cs="Times New Roman" w:ascii="Times New Roman" w:hAnsi="Times New Roman"/>
          <w:b/>
          <w:bCs/>
          <w:u w:val="single"/>
        </w:rPr>
        <w:t>DA CONSEGNARE IL GIORNO DELLE PRO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ichiarazione rilasciate ai sensi del DPR n. 445/2000, art. 47, consapevole delle sanzioni penali previste dall’art. 76, nonché delle conseguenze nel caso di dichiarazioni mendaci di cui all’art. 75 del medesimo DP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6680</wp:posOffset>
                </wp:positionV>
                <wp:extent cx="6410325" cy="103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8.4pt;width:504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NDIDATO ALL’ESA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gnome …………………………………………. Nome 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to a ……………………………………………Prov……… il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idente a ……………………………………Prov……Via ………………………….....n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94615</wp:posOffset>
                </wp:positionV>
                <wp:extent cx="64103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7.45pt;width:50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ICOLO DI CAT.___________SULLA QUALE SARA’ EFFETTUATA LA PROVA DI GU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03200</wp:posOffset>
                </wp:positionV>
                <wp:extent cx="6410325" cy="1820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pt;width:504.7pt;height:1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brica e tipo …………………………………………………………Targa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prietà di …………………………………………………………………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…..Via………………………………………….n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 assicuratrice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zza n. ……………………………………………Scadenza 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e effettuata il ………………………….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avente caratteristiche tecniche prescritte dal DM n. 17/2011, art. 7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avente caratteristiche tecniche in deroga alla norma (vedi Ministero Trasporti prot. 85349/08.03</w:t>
      </w:r>
    </w:p>
    <w:p>
      <w:pPr>
        <w:pStyle w:val="Paragrafoelenco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22/10/2010 (punto 6.1.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16205</wp:posOffset>
                </wp:positionV>
                <wp:extent cx="6410325" cy="4448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4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9.15pt;width:504.7pt;height:3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DI CONSENSO ALL’USO DEL PROPRIETARIO DEL VEICOLO 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ENSIONE POLI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………….……..Prov. ….... il 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i riconoscimento ……………………………………………n. 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da …………………………………………………………….. il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…Prov…….Via ………………………………….n. 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 del veicolo targato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>DICHIARO, sotto la mia responsabilità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CONSENTIRE L’USO DEL VEICOLO SPECIFICATO AL COMMISSARIO INDIVIDU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EFFETTUAZIONE DELLA PROVA DEL CANDIDATO SOPRA INDIC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LLEGARE DICHIARAZIONE DELLA COMPAGNIA ASSICURATRICE ATTES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PERTURA ADEGUATA ALL’USO SPECIFICO CUI SONO DESTINATI I VEICO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TI PER LA PROVA PRATICA DI GUIDA, A TUTELA DEI MEMBR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, ANCHE POSTI ALLA GUIDA DEGLI STESSI VEIC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……………………………………………… Firma……………………..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B: ALLEGARE LA COPIA DEL DOCUMENTO DI RICONOSCIMENTO DEL PROPRIETARIO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9:00Z</dcterms:created>
  <dc:creator>andrea.scartozzi</dc:creator>
  <dc:description/>
  <dc:language>en-US</dc:language>
  <cp:lastModifiedBy>andrea.scartozzi</cp:lastModifiedBy>
  <dcterms:modified xsi:type="dcterms:W3CDTF">2012-12-28T13:17:00Z</dcterms:modified>
  <cp:revision>1</cp:revision>
  <dc:subject/>
  <dc:title/>
</cp:coreProperties>
</file>