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>ALLEGATO 3</w:t>
      </w:r>
    </w:p>
    <w:p>
      <w:pPr>
        <w:pStyle w:val="Heading2"/>
        <w:widowControl w:val="false"/>
        <w:rPr>
          <w:sz w:val="26"/>
        </w:rPr>
      </w:pPr>
      <w:r>
        <w:rPr>
          <w:sz w:val="26"/>
        </w:rPr>
      </w:r>
    </w:p>
    <w:p>
      <w:pPr>
        <w:pStyle w:val="Heading2"/>
        <w:widowControl w:val="false"/>
        <w:ind w:left="3540" w:firstLine="708"/>
        <w:rPr>
          <w:sz w:val="26"/>
        </w:rPr>
      </w:pPr>
      <w:r>
        <w:rPr>
          <w:sz w:val="26"/>
        </w:rPr>
      </w:r>
    </w:p>
    <w:p>
      <w:pPr>
        <w:pStyle w:val="Heading2"/>
        <w:widowControl w:val="false"/>
        <w:ind w:left="5940" w:hanging="0"/>
        <w:jc w:val="both"/>
        <w:rPr>
          <w:szCs w:val="24"/>
        </w:rPr>
      </w:pPr>
      <w:r>
        <w:rPr>
          <w:szCs w:val="24"/>
        </w:rPr>
        <w:t>Al Responsabile</w:t>
      </w:r>
    </w:p>
    <w:p>
      <w:pPr>
        <w:pStyle w:val="Heading2"/>
        <w:widowControl w:val="false"/>
        <w:ind w:left="5940" w:hanging="0"/>
        <w:jc w:val="both"/>
        <w:rPr>
          <w:szCs w:val="24"/>
        </w:rPr>
      </w:pPr>
      <w:r>
        <w:rPr>
          <w:szCs w:val="24"/>
        </w:rPr>
        <w:t xml:space="preserve">del Centro Locale   per la  Formazione </w:t>
      </w:r>
    </w:p>
    <w:p>
      <w:pPr>
        <w:pStyle w:val="Normal"/>
        <w:widowControl w:val="false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via ………………………..…..  n …..</w:t>
      </w:r>
    </w:p>
    <w:p>
      <w:pPr>
        <w:pStyle w:val="Heading2"/>
        <w:widowControl w:val="false"/>
        <w:ind w:left="5940" w:hanging="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………</w:t>
      </w:r>
      <w:r>
        <w:rPr>
          <w:b/>
          <w:szCs w:val="24"/>
        </w:rPr>
        <w:t>. …………………..................</w:t>
      </w:r>
    </w:p>
    <w:p>
      <w:pPr>
        <w:pStyle w:val="Normal"/>
        <w:widowControl w:val="false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DOMANDA PER IL CONFERIMENTO DELL’INCARICO DI DOCENZA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FUNZIONI AMMINISTRATIVE/OPERATIVE  </w:t>
      </w:r>
    </w:p>
    <w:p>
      <w:pPr>
        <w:pStyle w:val="Normal"/>
        <w:widowControl w:val="false"/>
        <w:jc w:val="center"/>
        <w:rPr/>
      </w:pPr>
      <w:r>
        <w:rPr>
          <w:sz w:val="26"/>
        </w:rPr>
        <w:t>(rapporto di prestazione professionale o occasionale minima)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tbl>
      <w:tblPr>
        <w:tblW w:w="1012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26"/>
        <w:gridCol w:w="360"/>
        <w:gridCol w:w="274"/>
        <w:gridCol w:w="2700"/>
        <w:gridCol w:w="745"/>
        <w:gridCol w:w="561"/>
        <w:gridCol w:w="460"/>
        <w:gridCol w:w="34"/>
        <w:gridCol w:w="540"/>
        <w:gridCol w:w="126"/>
        <w:gridCol w:w="360"/>
        <w:gridCol w:w="187"/>
        <w:gridCol w:w="653"/>
        <w:gridCol w:w="1780"/>
      </w:tblGrid>
      <w:tr>
        <w:trPr>
          <w:trHeight w:val="16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ind w:left="-70" w:right="-70" w:hanging="0"/>
              <w:rPr/>
            </w:pPr>
            <w:r>
              <w:rPr>
                <w:sz w:val="26"/>
              </w:rPr>
              <w:t>Il/La sottoscritto/a</w:t>
            </w:r>
          </w:p>
        </w:tc>
        <w:tc>
          <w:tcPr>
            <w:tcW w:w="81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Nato/a a </w:t>
            </w:r>
          </w:p>
        </w:tc>
        <w:tc>
          <w:tcPr>
            <w:tcW w:w="5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il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</w:trPr>
        <w:tc>
          <w:tcPr>
            <w:tcW w:w="17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Residente a 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Prov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Cap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47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N°</w:t>
            </w:r>
          </w:p>
        </w:tc>
        <w:tc>
          <w:tcPr>
            <w:tcW w:w="36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Chiede</w:t>
      </w:r>
    </w:p>
    <w:p>
      <w:pPr>
        <w:pStyle w:val="Normal"/>
        <w:widowControl w:val="false"/>
        <w:jc w:val="center"/>
        <w:rPr/>
      </w:pPr>
      <w:r>
        <w:rPr>
          <w:sz w:val="26"/>
        </w:rPr>
        <w:t xml:space="preserve">Il conferimento dell’incarico docenza  a mezzo di  prestazione professionale 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o occasionale minim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tbl>
      <w:tblPr>
        <w:tblW w:w="9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15"/>
        <w:gridCol w:w="50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or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rso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A tal fine dichiara: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</w:rPr>
      </w:pPr>
      <w:r>
        <w:rPr>
          <w:sz w:val="26"/>
        </w:rPr>
        <w:t>di essere cittadino italiano;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6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6"/>
        </w:rPr>
        <w:t>di aver/ non aver riportato condanne penali e di aver/non aver in corso procedimenti penali;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6"/>
        </w:rPr>
        <w:t>di essere iscritto/a nelle liste elettorali del  Comune di ……………………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6"/>
        </w:rPr>
        <w:t>Di non essere stato/a dispensato/a ovvero di non essere decaduto/a e destituito/a dall’impiego presso pubbliche amministrazioni;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6"/>
        </w:rPr>
        <w:t>Di avere n° …… figli a carico;</w:t>
      </w:r>
    </w:p>
    <w:p>
      <w:pPr>
        <w:sectPr>
          <w:type w:val="nextPage"/>
          <w:pgSz w:w="11906" w:h="16838"/>
          <w:pgMar w:left="1134" w:right="92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Di essere in possesso del titolo di studio  ……………………………………………. Conseguito con la votazione ……….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5400"/>
        <w:gridCol w:w="360"/>
        <w:gridCol w:w="565"/>
        <w:gridCol w:w="695"/>
        <w:gridCol w:w="720"/>
        <w:gridCol w:w="900"/>
        <w:gridCol w:w="4320"/>
      </w:tblGrid>
      <w:tr>
        <w:trPr>
          <w:trHeight w:val="435" w:hRule="atLeast"/>
        </w:trPr>
        <w:tc>
          <w:tcPr>
            <w:tcW w:w="1476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6"/>
              </w:rPr>
            </w:pPr>
            <w:r>
              <w:rPr>
                <w:sz w:val="26"/>
              </w:rPr>
              <w:t xml:space="preserve">di aver maturato le seguenti esperienze professionali: </w:t>
            </w:r>
            <w:r>
              <w:rPr>
                <w:sz w:val="18"/>
              </w:rPr>
              <w:t>(indicare giorno, mese, anno inizio e fine rapporto, mansione e, se trattasi di docenza, indicare  il numero delle ore):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Indicare la tipologia ed il datore di lavoro o committente</w:t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entuali Osservazioni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otale anni, mesi , giorni, ore</w:t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 xml:space="preserve">- Di avere l’attuale occupazione : 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6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- Di essere dipendente della pubblica amministrazione: SI   [ ]  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</w:rPr>
              <w:t>NO [ ]</w:t>
            </w:r>
          </w:p>
        </w:tc>
      </w:tr>
      <w:tr>
        <w:trPr/>
        <w:tc>
          <w:tcPr>
            <w:tcW w:w="1476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Se dipendente della pubblica amministrazione </w:t>
            </w:r>
            <w:r>
              <w:rPr/>
              <w:t>[  ] (barrare)  si impegna a portare successivamente formale autorizzazione, da parte dell’Amministrazione da cui dipende, al fine di poter effettuare le prestazioni di docenza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</w:r>
    </w:p>
    <w:p>
      <w:pPr>
        <w:pStyle w:val="Heading3"/>
        <w:widowControl/>
        <w:rPr/>
      </w:pPr>
      <w:r>
        <w:rPr/>
        <w:t>SCHEDA DI AUTOVALUTAZIO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20"/>
        <w:gridCol w:w="2400"/>
        <w:gridCol w:w="247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TOLI ED  ESPERIENZ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E A C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RICHIEDEN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LONNA PER IL CONTROLL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non compilare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</w:t>
            </w:r>
            <w:r>
              <w:rPr>
                <w:b w:val="false"/>
                <w:sz w:val="24"/>
              </w:rPr>
              <w:t xml:space="preserve"> </w:t>
            </w:r>
            <w:r>
              <w:rPr/>
              <w:t>Esperienza professionale</w:t>
            </w:r>
          </w:p>
          <w:p>
            <w:pPr>
              <w:pStyle w:val="Heading6"/>
              <w:rPr/>
            </w:pPr>
            <w:r>
              <w:rPr/>
              <w:t xml:space="preserve">      </w:t>
            </w:r>
            <w:r>
              <w:rPr/>
              <w:t>o didattic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Se nell’arco dello stesso anno si sovrappongono più esperienze  lavorative la valutazione va effettuata per una sola esperienz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ILAZIONE A CURA DEL RICHIED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° anni,   mesi,  gior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 .______. 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unti 6 per ogni anno suddivisibili in punti 0,5 per ogni mese o frazione di mese superiore a gg 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 ______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unti                ______                       </w:t>
            </w:r>
          </w:p>
        </w:tc>
      </w:tr>
      <w:tr>
        <w:trPr>
          <w:trHeight w:val="156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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aure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 xml:space="preserve">Valutare solo se richiesta 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o a   80  Punti 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o a   90  Punti 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o a 100   Punti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o a 110   Punti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de 1 punto in +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nti                ______                       </w:t>
            </w:r>
          </w:p>
        </w:tc>
      </w:tr>
      <w:tr>
        <w:trPr>
          <w:trHeight w:val="156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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iplo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 xml:space="preserve">Valutare solo se richiesto 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ino a 70</w:t>
            </w:r>
            <w:r>
              <w:rPr/>
              <w:t>(41)</w:t>
            </w:r>
            <w:r>
              <w:rPr>
                <w:sz w:val="24"/>
              </w:rPr>
              <w:t xml:space="preserve">  Punti 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ino a  80</w:t>
            </w:r>
            <w:r>
              <w:rPr/>
              <w:t xml:space="preserve">(47)  </w:t>
            </w:r>
            <w:r>
              <w:rPr>
                <w:sz w:val="24"/>
              </w:rPr>
              <w:t>Punti 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ino a  90</w:t>
            </w:r>
            <w:r>
              <w:rPr/>
              <w:t>(53)</w:t>
            </w:r>
            <w:r>
              <w:rPr>
                <w:sz w:val="24"/>
              </w:rPr>
              <w:t xml:space="preserve">  Punti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ino a 100</w:t>
            </w:r>
            <w:r>
              <w:rPr>
                <w:sz w:val="18"/>
                <w:szCs w:val="18"/>
              </w:rPr>
              <w:t>(60)</w:t>
            </w:r>
            <w:r>
              <w:rPr>
                <w:sz w:val="24"/>
              </w:rPr>
              <w:t xml:space="preserve">  Punti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nti                ______               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teriori tito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ecializzazione universitaria post - lau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ster specialistico nella disciplina di riferi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ercorso formativo post diploma o laurea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nti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nti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unti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 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 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 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nti                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nti                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nti                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bilitazione insegna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nerente la materia ogge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ell’incarico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 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 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74930</wp:posOffset>
                </wp:positionV>
                <wp:extent cx="456311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otale punti           |                                  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3pt;height:30.9pt;mso-wrap-distance-left:9.05pt;mso-wrap-distance-right:9.05pt;mso-wrap-distance-top:0pt;mso-wrap-distance-bottom:0pt;margin-top:5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otale punti           |                                 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</w:rPr>
        <w:t>Il sottoscritto è consapevole di quanto sancito dalla Legge n° 15 del 4.01.1968 ed in particolare che:</w:t>
      </w:r>
    </w:p>
    <w:p>
      <w:pPr>
        <w:pStyle w:val="Normal"/>
        <w:jc w:val="both"/>
        <w:rPr/>
      </w:pPr>
      <w:r>
        <w:rPr>
          <w:i/>
          <w:sz w:val="26"/>
        </w:rPr>
        <w:t xml:space="preserve">“ </w:t>
      </w:r>
      <w:r>
        <w:rPr>
          <w:i/>
          <w:sz w:val="26"/>
        </w:rPr>
        <w:t>Le dichiarazioni mendaci, le falsità negli atti e l’uso di atti falsi nei casi previsti dalla presente Legge sono puniti ai sensi del codice penale e delle Leggi speciali in materia: a tali effetti, l’esibizione di un atto contenente dati non più rispondenti a verità, equivale ad uso di atto falso e le dichiarazioni rese ai sensi degli art.li 2-3-4-8 ed autenticate ai sensi dell’art.lo 20, sono considerate come fatte a pubblico ufficiale.</w:t>
      </w:r>
    </w:p>
    <w:p>
      <w:pPr>
        <w:pStyle w:val="Normal"/>
        <w:jc w:val="both"/>
        <w:rPr/>
      </w:pPr>
      <w:r>
        <w:rPr>
          <w:i/>
          <w:sz w:val="26"/>
        </w:rPr>
        <w:t>Inoltre, ove i reati indicati nei precedenti commi siano commessi per ottenere la nomina ad un pubblico ufficio o l’autorizzazione all’esercizio di una professione od arte, il Giudice, nei casi più gravi, può applicare l’interdizione temporanea dai pubblici uffici, dalla professione o arte.”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______________________________ li 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>Il Richiedente Dichiarante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legare fotocopia fronte/retro (non autenticata) di un valido documento di identità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DICHIARAZIONE AI SENSI DELLA LEGGE 675/1996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 </w:t>
      </w:r>
      <w:r>
        <w:rPr>
          <w:sz w:val="26"/>
        </w:rPr>
        <w:t xml:space="preserve">do il consenso                                                         </w:t>
      </w: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nego il consens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6"/>
        </w:rPr>
        <w:t xml:space="preserve">alla comunicazione e diffusione dei dati personali, desunti da questa domanda, da parte dell’Amministrazione Provinciale di Fermo – Settore Formazione Professionale e Lavoro, ai soggetti gestori di corsi di formazione professionale, siano essi pubblici o privati, per l’eventuale assegnazione di incarichi di docenza nelle attività formativ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6"/>
        </w:rPr>
      </w:pPr>
      <w:r>
        <w:rPr>
          <w:sz w:val="26"/>
        </w:rPr>
        <w:t>Data …………………………</w:t>
        <w:tab/>
        <w:tab/>
        <w:t>Firma 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5:00Z</dcterms:created>
  <dc:creator>VIRGILIO SILIQUINI</dc:creator>
  <dc:description/>
  <cp:keywords/>
  <dc:language>en-US</dc:language>
  <cp:lastModifiedBy>francesca.pistilli</cp:lastModifiedBy>
  <cp:lastPrinted>2012-01-30T09:13:00Z</cp:lastPrinted>
  <dcterms:modified xsi:type="dcterms:W3CDTF">2012-11-22T08:55:00Z</dcterms:modified>
  <cp:revision>2</cp:revision>
  <dc:subject/>
  <dc:title>ALLEGATO A </dc:title>
</cp:coreProperties>
</file>