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75895</wp:posOffset>
                </wp:positionV>
                <wp:extent cx="6572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g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2.5pt;mso-wrap-distance-left:9.05pt;mso-wrap-distance-right:9.05pt;mso-wrap-distance-top:0pt;mso-wrap-distance-bottom:0pt;margin-top:-13.8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LL’AMMINISTRAZIONE PROVINCIALE DI FERMO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Viale Trento 113/119 63900 Fer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zio TPL - Autotraspor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………………………………………………………………..il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…………………………………,in Via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……………telefono n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</w:rPr>
        <w:t>Il rilascio dell’attestato di idoneità professionale all’esercizio dell’attività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servizio di trasporto persone mediante autoservizi pubblici non di linea, avendo sostenuto gli esami in data………….presso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</w:rPr>
        <w:t>Marca da bollo di Euro 14,62 per il rilascio dell’attestat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/fronte /retro di un valido documento di riconoscimento;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testazione del versamento di Euro 5,00 sul c/c postale n. 1630177 intestato a:</w:t>
      </w:r>
      <w:r>
        <w:rPr>
          <w:color w:val="000000"/>
        </w:rPr>
        <w:t xml:space="preserve"> PROVINCIA DI FERMO-SERVIZIO TRASPORTI-SERVIZIO TESORERIA ,</w:t>
      </w:r>
      <w:r>
        <w:rPr>
          <w:rFonts w:cs="Arial" w:ascii="Arial" w:hAnsi="Arial"/>
        </w:rPr>
        <w:t xml:space="preserve"> con indicazione della causale “rilascio attestato idoneità professionale  trasporto persone mediante autoservizi pubblici non di line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,li………………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 dichiara di essere consapevole che l’Ufficio può utilizzare i dati contenuti nella presente autocertificazione esclusivamente nell’ambito e per fini istituzionali propri della Pubblica Amministrazione (art.10 della Legge 31.12.1996, n.675 e successive modifiche e integrazio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_____________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lego al ritiro il Sig………………………………………….., di cui si allega copia di un valido documento di riconoscimen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7:00Z</dcterms:created>
  <dc:creator>Caioni Sonia</dc:creator>
  <dc:description/>
  <dc:language>en-US</dc:language>
  <cp:lastModifiedBy>giulia.grossi</cp:lastModifiedBy>
  <cp:lastPrinted>2011-11-29T11:04:00Z</cp:lastPrinted>
  <dcterms:modified xsi:type="dcterms:W3CDTF">2011-11-29T12:57:00Z</dcterms:modified>
  <cp:revision>2</cp:revision>
  <dc:subject/>
  <dc:title/>
</cp:coreProperties>
</file>