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C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ZIONE SOSTITUTIVA DELL’ATTO DI NOTORIETÀ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(Art. 47 D.P.R. 28 dicembre 2000, n. 445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cognome) (nome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to a ______________________________________________ (______________) il ___________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uogo)                                                    (prov.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sidente a ________________________ (______) in via______________________________n.___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     </w:t>
      </w:r>
      <w:r>
        <w:rPr>
          <w:rFonts w:cs="Garamond" w:ascii="Garamond" w:hAnsi="Garamond"/>
          <w:sz w:val="24"/>
          <w:szCs w:val="24"/>
        </w:rPr>
        <w:t>(luogo)                 (prov.)                                  (indirizzo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a copia del certificato di laurea, allegata alla domanda di ammissione al concorso, è conforme all’origin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la copia della tesi di laurea è conforme all’originale depositato presso l’Università che ha rilasciato il titol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tutti i dati e tutte le informazioni riportate nella domanda di ammissione al concorso (allegato A) e nel curriculum vitae et studiorum (allegato B) sono veritieri e conformi ai documenti originali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chiara, altresì, di essere informato, ai sensi e per gli effetti di cui al D. Lgs. N. 196/2003, ch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…………</w:t>
      </w:r>
      <w:r>
        <w:rPr>
          <w:rFonts w:cs="Garamond" w:ascii="Garamond" w:hAnsi="Garamond"/>
          <w:sz w:val="24"/>
          <w:szCs w:val="24"/>
        </w:rPr>
        <w:t>..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       </w:t>
      </w:r>
      <w:r>
        <w:rPr>
          <w:rFonts w:cs="Garamond" w:ascii="Garamond" w:hAnsi="Garamond"/>
          <w:sz w:val="24"/>
          <w:szCs w:val="24"/>
        </w:rPr>
        <w:t>(luogo e data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Dichiarant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i sensi dell’art. 38, D.P.R. 445 del 28 dicembre 2000, alla presente dichiarazione viene allegata fotocopia, non autenticata di un documento di identità del dichiarante.</w:t>
      </w:r>
    </w:p>
    <w:sectPr>
      <w:type w:val="nextPage"/>
      <w:pgSz w:w="11906" w:h="16838"/>
      <w:pgMar w:left="1134" w:right="1134" w:gutter="0" w:header="0" w:top="9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3:00Z</dcterms:created>
  <dc:creator> </dc:creator>
  <dc:description/>
  <cp:keywords/>
  <dc:language>en-US</dc:language>
  <cp:lastModifiedBy>STEFANO</cp:lastModifiedBy>
  <dcterms:modified xsi:type="dcterms:W3CDTF">2012-06-06T19:21:00Z</dcterms:modified>
  <cp:revision>7</cp:revision>
  <dc:subject/>
  <dc:title/>
</cp:coreProperties>
</file>