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ALLEGATO A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MANDA DI AMMISS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  <w:t>(da redigere in carta libera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_l__ sottoscritt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nat__a__________________________________(          ) il 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A.P._______Comune_______________________________Provincia 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fisso______/_____________________telefono mobile 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capito eletto ai fini del concorso (al quale indirizzare la corrispondenza)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A.P._______Comune_______________________________Provincia 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fisso _______/____________________ telefono mobile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 al concorso “Vi presento la mia Tesi” II edizione. A tale fin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di essersi immatricolato nell’a.a.________/_________ (Laurea Specialistica o Magistrale) e di aver  conseguito il titolo la laurea in data_____/______/__________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2. di essere a conoscenza e di accettare tutte le norme contenute nel bando di concorso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3. di autorizzare la detenzione della propria tesi di laurea presso la Biblioteca Comunale di Grottazzolina, affinché possa essere debitamente catalogata e messa a disposizione dell’utenza per la consultazione pubblica;</w:t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eWeb"/>
        <w:widowControl w:val="false"/>
        <w:spacing w:before="0" w:after="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4. di autorizzare l’utilizzazione dei dati di cui alla presente dichiarazione (dati sensibili ai sensi degli articoli 20, 21 e 22, del decreto legislativo 30 giugno 2003 n. 196, ferme restando le esenzioni dagli obblighi di notifica e acquisizione del consenso), ai fini della partecipazione al concorso e per gli eventuali procedimenti conseguenti; </w:t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eWeb"/>
        <w:widowControl w:val="false"/>
        <w:spacing w:before="0" w:after="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5. di impegnarsi a comunicare tempestivamente ogni eventuale cambiamento della propria residenza o del recapito indicato nella domanda di ammissione.</w:t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Tahoma" w:hAnsi="Tahoma" w:eastAsia="Calibri" w:cs="Tahoma"/>
          <w:iCs/>
          <w:sz w:val="20"/>
          <w:lang w:eastAsia="en-US"/>
        </w:rPr>
      </w:pPr>
      <w:r>
        <w:rPr>
          <w:rFonts w:eastAsia="Calibri" w:cs="Tahoma" w:ascii="Tahoma" w:hAnsi="Tahoma"/>
          <w:iCs/>
          <w:sz w:val="20"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Garamond" w:ascii="Garamond" w:hAnsi="Garamond"/>
          <w:sz w:val="24"/>
          <w:szCs w:val="24"/>
        </w:rPr>
        <w:t xml:space="preserve">N. B. Le copie dei lavori scientifici dovranno essere accompagnate da dichiarazione dello scrivente attestante la conformità all’originale (Dichiarazione sostitutiva dell’atto di notorietà, allegato C)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  ___________    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LUOGO                                         DATA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3:00Z</dcterms:created>
  <dc:creator>STEFANO</dc:creator>
  <dc:description/>
  <dc:language>en-US</dc:language>
  <cp:lastModifiedBy>STEFANO</cp:lastModifiedBy>
  <dcterms:modified xsi:type="dcterms:W3CDTF">2012-06-06T19:15:00Z</dcterms:modified>
  <cp:revision>1</cp:revision>
  <dc:subject/>
  <dc:title/>
</cp:coreProperties>
</file>