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7017"/>
      </w:tblGrid>
      <w:tr>
        <w:trPr>
          <w:trHeight w:val="71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drawing>
                <wp:anchor behindDoc="1" distT="0" distB="0" distL="107950" distR="0" simplePos="0" locked="0" layoutInCell="1" allowOverlap="1" relativeHeight="2">
                  <wp:simplePos x="0" y="0"/>
                  <wp:positionH relativeFrom="column">
                    <wp:posOffset>-320040</wp:posOffset>
                  </wp:positionH>
                  <wp:positionV relativeFrom="page">
                    <wp:posOffset>25400</wp:posOffset>
                  </wp:positionV>
                  <wp:extent cx="331470" cy="466725"/>
                  <wp:effectExtent l="0" t="0" r="0" b="0"/>
                  <wp:wrapTight wrapText="bothSides">
                    <wp:wrapPolygon edited="0">
                      <wp:start x="-750" y="0"/>
                      <wp:lineTo x="-750" y="21033"/>
                      <wp:lineTo x="21600" y="21033"/>
                      <wp:lineTo x="21600" y="0"/>
                      <wp:lineTo x="-7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PROVINCI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I FERMO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do gestione e manutenzione aree verdi - o.n.l.u.s.</w:t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CADENZA PRESENTAZIONE DOMANDE: 07-06-2012 ORE 18:00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0335</wp:posOffset>
                </wp:positionV>
                <wp:extent cx="3094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sz w:val="24"/>
                                <w:szCs w:val="24"/>
                                <w:lang w:eastAsia="it-IT"/>
                              </w:rPr>
                              <w:t>MODELLO 1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sz w:val="40"/>
                                <w:szCs w:val="4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sz w:val="40"/>
                                <w:szCs w:val="40"/>
                                <w:lang w:eastAsia="it-IT"/>
                              </w:rPr>
                              <w:t>AREA VERDE N. 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sz w:val="40"/>
                                <w:szCs w:val="4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sz w:val="40"/>
                                <w:szCs w:val="4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1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mallCaps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sz w:val="24"/>
                          <w:szCs w:val="24"/>
                          <w:lang w:eastAsia="it-IT"/>
                        </w:rPr>
                        <w:t>MODELLO 1</w:t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mallCaps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mallCaps/>
                          <w:sz w:val="40"/>
                          <w:szCs w:val="4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sz w:val="40"/>
                          <w:szCs w:val="40"/>
                          <w:lang w:eastAsia="it-IT"/>
                        </w:rPr>
                        <w:t>AREA VERDE N. 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mallCaps/>
                          <w:sz w:val="40"/>
                          <w:szCs w:val="4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sz w:val="40"/>
                          <w:szCs w:val="40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42875</wp:posOffset>
                </wp:positionV>
                <wp:extent cx="27520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sz w:val="24"/>
                                <w:szCs w:val="24"/>
                                <w:lang w:eastAsia="it-IT"/>
                              </w:rPr>
                              <w:t>provincia di fermo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sz w:val="24"/>
                                <w:szCs w:val="24"/>
                                <w:lang w:eastAsia="it-IT"/>
                              </w:rPr>
                              <w:t>settore viabilità - infrastrutture - urbanistica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sz w:val="24"/>
                                <w:szCs w:val="24"/>
                                <w:lang w:eastAsia="it-IT"/>
                              </w:rPr>
                              <w:t>viale trento 113-119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sz w:val="24"/>
                                <w:szCs w:val="24"/>
                                <w:lang w:eastAsia="it-IT"/>
                              </w:rPr>
                              <w:t>63900 fer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1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mallCaps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sz w:val="24"/>
                          <w:szCs w:val="24"/>
                          <w:lang w:eastAsia="it-IT"/>
                        </w:rPr>
                        <w:t>provincia di fermo</w:t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mallCaps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sz w:val="24"/>
                          <w:szCs w:val="24"/>
                          <w:lang w:eastAsia="it-IT"/>
                        </w:rPr>
                        <w:t>settore viabilità - infrastrutture - urbanistica</w:t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mallCaps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sz w:val="24"/>
                          <w:szCs w:val="24"/>
                          <w:lang w:eastAsia="it-IT"/>
                        </w:rPr>
                        <w:t>viale trento 113-119</w:t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mallCaps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sz w:val="24"/>
                          <w:szCs w:val="24"/>
                          <w:lang w:eastAsia="it-IT"/>
                        </w:rPr>
                        <w:t>63900 ferm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mallCaps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sz w:val="24"/>
                          <w:szCs w:val="24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ISTANZA DI AMMISSIONE ALLA SELEZIONE E DICHIARAZIONE SOSTITUTI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a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to/a il ____________________a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 qualità di  ______________________________________ e, pertanto, autorizzato a rappresentar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legalmente la ______________________________________ avente la seguente forma giuridic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dice Fiscale n.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artita IVA n.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mmissione alla selezione di o.n.l.u.s. per la gestione e manutenzione dell’area verde di proprietà provinciale identificata con il N. _____________ nel bando in oggetto e, a tal fine, consapevole della responsabilità penale cui può andare incontro in caso di affermazioni mendaci, ai senso dell'art. 76 del D.P.R. n. 445/2000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esistenza della condizione di incapacità a contrattare con la pubblica amministrazione e di ogni altra situazione considerata dalla legge pregiudizievole o limitativa della capacità contrattual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esistenza di impedimenti derivanti dalla sottoposizione a misure cautelari antimafi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esistenza di procedure concorsuali o fallimentar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 riportato condanne penali tali da escludersi dalla partecipazione a selezioni o gare d'appalto pubblich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organizzazione risulta iscritta all'Albo/Registro al n. 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organizzazione risulta in regola con la normativa fiscal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organizzazione risulta in regola con la normativa contributiv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o.n.l.u.s. nell’ambito del territorio nazionale, regionale e provinciale svolge le seguenti attività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o.n.l.u.s. eroga i seguenti servizi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- di accettare tutte le condizioni, nessuna esclusa, poste dal bando per la selezione in oggetto e dal “Disciplinare per la gestione e manutenzione del verde delle rotatorie e delle aiuole lungo la rete viaria provinciale” approvato con Deliberazione della Giunta Provinciale n. 230 del 20-09-2011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intende eseguire gli interventi di impianto, gestione e manutenzione del verde direttament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intende avvalersi, previa autorizzazione provinciale, di ditte specializzate per l’esecuzione degli interventi di impianto, gestione e manutenzione del verde all’interno dell’area N 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intende avvalersi del diritto di prelazione per la collocazione di un numero massimo di 6 preinsegne in ogni ramo di strada che confluisce sull’area N. 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solo nel caso in cui si chieda di partecipare alla selezione per l’affidamento della gestione e manutenzione del verde all’interno dell’area N. 1: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cs="Times New Roman" w:ascii="Times New Roman" w:hAnsi="Times New Roman"/>
          <w:sz w:val="24"/>
          <w:szCs w:val="24"/>
        </w:rPr>
        <w:t>intende avvalersi della facoltà di installare n. 4 impianti pubblicitari di servizio (transenne parapedonali) in prossimità dell’area N 1 e precisamente lungo la corona esterna della rotator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pia dell’atto costitutiv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a dello statuto da cui risultano i poteri del Legale Rappresentante ed i fini del soggetto partecipante (con l’indicazione espressa che l’organismo non persegue scopi di lucr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BUSTA CHIUSA SIGILLATA</w:t>
      </w:r>
      <w:r>
        <w:rPr>
          <w:rFonts w:cs="Times New Roman" w:ascii="Times New Roman" w:hAnsi="Times New Roman"/>
          <w:sz w:val="24"/>
          <w:szCs w:val="24"/>
        </w:rPr>
        <w:t>: PROPOSTA PROGETTUALE PER LA GESTIONE E MANUTENZIONE DELL’AREA VERDE N. 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Sede)</w:t>
        <w:tab/>
        <w:tab/>
        <w:tab/>
        <w:tab/>
        <w:t>(dat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bro o.n.l.u.s. 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leggibile e per esteso del Rappresentante Legale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.B. Al presente modello, debitamente compilato e sottoscritto, ai sensi dell’art. 38 del D.P.R. 445/2000, deve essere allegata, pena l'esclusione dalla procedura, copia fotostatica non autenticata del documento di identità del sottoscrittore in corso di validit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3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>/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3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Arial Rounded MT Bold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6:19:00Z</dcterms:created>
  <dc:creator>Diamanti Sara</dc:creator>
  <dc:description/>
  <cp:keywords/>
  <dc:language>en-US</dc:language>
  <cp:lastModifiedBy>**</cp:lastModifiedBy>
  <dcterms:modified xsi:type="dcterms:W3CDTF">2012-05-21T13:49:00Z</dcterms:modified>
  <cp:revision>5</cp:revision>
  <dc:subject/>
  <dc:title>PROVINCIA </dc:title>
</cp:coreProperties>
</file>