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-727075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57.25pt" to="404.25pt,1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17110</wp:posOffset>
            </wp:positionH>
            <wp:positionV relativeFrom="paragraph">
              <wp:posOffset>-675005</wp:posOffset>
            </wp:positionV>
            <wp:extent cx="636270" cy="765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345</wp:posOffset>
            </wp:positionH>
            <wp:positionV relativeFrom="paragraph">
              <wp:posOffset>-767715</wp:posOffset>
            </wp:positionV>
            <wp:extent cx="683895" cy="955675"/>
            <wp:effectExtent l="0" t="0" r="0" b="0"/>
            <wp:wrapNone/>
            <wp:docPr id="4" name="LOGO-PROV-FERMO-THU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PROV-FERMO-THU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34305</wp:posOffset>
                </wp:positionH>
                <wp:positionV relativeFrom="page">
                  <wp:posOffset>173355</wp:posOffset>
                </wp:positionV>
                <wp:extent cx="1995170" cy="8172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ttore Ambiente e Trasporti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ervizio Autotrasporto-Autoscuole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udi di consulenza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fficine di revi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64.35pt;mso-wrap-distance-left:7.05pt;mso-wrap-distance-right:7.05pt;mso-wrap-distance-top:0pt;mso-wrap-distance-bottom:0pt;margin-top:13.65pt;mso-position-vertical-relative:page;margin-left:4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ettore Ambiente e Trasporti</w:t>
                      </w:r>
                    </w:p>
                    <w:p>
                      <w:pPr>
                        <w:pStyle w:val="Corpodeltesto21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ervizio Autotrasporto-Autoscuole</w:t>
                      </w:r>
                    </w:p>
                    <w:p>
                      <w:pPr>
                        <w:pStyle w:val="Corpodeltesto21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tudi di consulenza</w:t>
                      </w:r>
                    </w:p>
                    <w:p>
                      <w:pPr>
                        <w:pStyle w:val="Corpodeltesto21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fficine di revi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4050030" cy="5429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42.75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o A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2370" w:type="dxa"/>
        <w:jc w:val="left"/>
        <w:tblInd w:w="6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</w:tblGrid>
      <w:tr>
        <w:trPr>
          <w:trHeight w:val="7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MARCA DA BOL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Provincia di Fermo </w:t>
      </w:r>
    </w:p>
    <w:p>
      <w:pPr>
        <w:pStyle w:val="Normal"/>
        <w:jc w:val="right"/>
        <w:rPr/>
      </w:pPr>
      <w:r>
        <w:rPr>
          <w:sz w:val="24"/>
          <w:szCs w:val="24"/>
        </w:rPr>
        <w:t>Settore Ambiente e Trasporti (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le Trento 113/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3900 F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di dispensa dall’esame di idoneità professionale per il trasporto su strada per conto di terzi, ai sensi dell’articolo 9 del Regolamento (CE) 1071/2009 (decreto dirigenziale 20 aprile 2012 del Capo Dipartimento per i trasporti, la navigazione ed i sistemi informativi e statistic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.................................................................................... il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residente 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.................................................................... telefono 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vendo diretto l’attività di trasporto nazionale / nazionale e internazionale (2) secondo quanto disposto dall’articolo 2, comma 3, del decreto dirigenziale in epigrafe, presso l’impresa/le imprese indicata/e, unitamente al periodo di inserimento in organico e alla qualifica rivestita, nell’allegata dichiarazione sostitutiva di  certificazione e dell’atto di notorietà (Allegato B), resa ai sensi degli articoli 46 e 47 del dPR 445/2000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dispensa dall’esame di idoneità professionale per il trasporto su strada di merci / persone (2), nonché il rilascio del relativo attestato di idoneità professionale in ambito nazionale / nazionale e internazionale (2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chiara, inoltre, di essere consapevole che, in caso di titolarità dell'attestato di idoneità professionale in ambito nazionale, per conseguire l’idoneità professionale anche per il trasporto internazionale, deve sostenere il corrispondente esame integr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360"/>
        <w:ind w:left="6372" w:firstLine="708"/>
        <w:rPr/>
      </w:pPr>
      <w:r>
        <w:rPr>
          <w:sz w:val="24"/>
          <w:szCs w:val="24"/>
        </w:rPr>
        <w:t>Il richiedente (3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1)     Indicare l’ufficio competente della Provincia di residenza del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    Cancellare la voce che non interess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    Firma autenticata ai sensi degli artt. 21 e 38, comma 3, del dPR 445/2000.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Cs w:val="24"/>
      </w:rPr>
      <w:t>Viale Trento,  n. 113 e 119 – 63900 Fermo</w:t>
    </w:r>
  </w:p>
  <w:p>
    <w:pPr>
      <w:pStyle w:val="Footer"/>
      <w:jc w:val="center"/>
      <w:rPr/>
    </w:pPr>
    <w:r>
      <w:rPr>
        <w:szCs w:val="24"/>
      </w:rPr>
      <w:t xml:space="preserve">Tel. 0734/2321 - fax 0734/232303 - </w:t>
    </w:r>
    <w:r>
      <w:rPr/>
      <w:t>PI  02004530446 CF 90038780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5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uppressAutoHyphens w:val="false"/>
      <w:ind w:left="567" w:right="566" w:hanging="0"/>
      <w:jc w:val="both"/>
    </w:pPr>
    <w:rPr>
      <w:rFonts w:ascii="Arial" w:hAnsi="Arial" w:eastAsia="Times New Roman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9:00Z</dcterms:created>
  <dc:creator>Provincia di Ascoli Piceno</dc:creator>
  <dc:description/>
  <dc:language>en-US</dc:language>
  <cp:lastModifiedBy>andrea.scartozzi</cp:lastModifiedBy>
  <cp:lastPrinted>2012-03-22T10:01:00Z</cp:lastPrinted>
  <dcterms:modified xsi:type="dcterms:W3CDTF">2012-05-04T07:09:00Z</dcterms:modified>
  <cp:revision>2</cp:revision>
  <dc:subject/>
  <dc:title/>
</cp:coreProperties>
</file>