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5731"/>
        <w:gridCol w:w="956"/>
        <w:gridCol w:w="1156"/>
      </w:tblGrid>
      <w:tr>
        <w:trPr>
          <w:trHeight w:val="668" w:hRule="atLeast"/>
          <w:cantSplit w:val="true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CHEDA DI AUTOVALUTAZIONE DEI TITOLI DI STUDIO E DI SERVIZIO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didato/a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nome e cognome)_______________________________________________________________</w:t>
            </w:r>
          </w:p>
        </w:tc>
      </w:tr>
      <w:tr>
        <w:trPr>
          <w:trHeight w:val="66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ategoria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I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ax punti 3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scrizione titolo di stud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ttribuito dal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27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) titolo di studio prescritto per l'accesso al posto max 2 punt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ddivisi in base alla votazione conseguita e che dovranno essere calcolati utilizzando la seguente formula: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0045</wp:posOffset>
                      </wp:positionV>
                      <wp:extent cx="1953895" cy="47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7"/>
                                    <w:gridCol w:w="480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voto conseguito – voto m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uppressAutoHyphens w:val="false"/>
                                          <w:overflowPunct w:val="true"/>
                                          <w:autoSpaceDE w:val="true"/>
                                          <w:spacing w:lineRule="auto" w:line="240"/>
                                          <w:ind w:left="6" w:hanging="72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voto massimo   –  voto m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240"/>
                                          <w:ind w:left="6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85pt;height:37.3pt;mso-wrap-distance-left:0pt;mso-wrap-distance-right:7.05pt;mso-wrap-distance-top:0pt;mso-wrap-distance-bottom:0pt;margin-top:28.3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48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oto conseguito – voto mi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overflowPunct w:val="true"/>
                                    <w:autoSpaceDE w:val="true"/>
                                    <w:spacing w:lineRule="auto" w:line="240"/>
                                    <w:ind w:left="6" w:hanging="72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oto massimo   –  voto mi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ploma maturità  i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onseguito presso L’Istituto………………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.…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ll’anno ……………… con il seguente voto ………….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b) titoli di studio pari o superiori attinenti max 1 punt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punto per ogni titolo a prescindere dal loro numero e dalla valutazione riportata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olo di studio: 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seguito presso ……………………………………………. il 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ategoria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I DI SERVI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ax punti 5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crizione titoli di servizio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teggio attribuito dal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134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i fini dell’attribuzione del punteggio riservato ai Titoli di servizio si considera tale il servizio di ruolo (a t. ind.) e non di ruolo (a t. det.) prestato alle dipendenze di una pubblica Amministrazione con  funzioni ascrivibili all’area  del posto messo a concors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 ogni anno di servizio in funzioni riconducibili alla categoria superiore o equivalente  : punt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r ogni anno di servizio in funzioni riconducibili alla categoria immediatamente inferiore:  punti 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Le frazioni di anno uguali o superiori a 6 mesi si arrotondano all’anno intero. Più periodi di servizio prestati in maniera non continuativa si sommano tra di lor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ettore di attività 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1174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) Per ogni anno di periodo di effettivo servizio militare di leva o di ferma volontaria prestato presso le forze armate nella qualifica di sottoufficiale  o graduato (L. 958/86): punti 1, nella qualifica di militare di truppa: punti 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eriodo di servizio prestato dal ……….. al 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ella qualifica di……………………………………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) Per il periodo di servizio prestato presso una Pubblica Amministrazione in qualità di volontario di servizio civile con funzioni tecniche analoghe a quelle del posto da ricoprire: punto 1 o 0.5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il calcolo si effettua secondo i criteri di cui alla lett. a)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funzioni svolte  …………………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EGGIO TOT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max punti 8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ARTE RISERVATA ALLA COMMISS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8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117"/>
        <w:gridCol w:w="1302"/>
      </w:tblGrid>
      <w:tr>
        <w:trPr>
          <w:trHeight w:val="66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ALUTAZIONE CURRICULUM E PUNTEGGIO  TOTALE TITO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279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tegoria II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URRICULUM PROFESSIONAL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max punti 2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UNTEGGIO COMPLESSIVO DEI TITOL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max punti 10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0"/>
        </w:rPr>
      </w:pPr>
      <w:r>
        <w:rPr>
          <w:sz w:val="20"/>
        </w:rPr>
        <w:t>AUTOCERTIFICAZIONE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(artt. 46 e 47  del D.P.R. 28 dicembre 2000 n. 44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P35"/>
        <w:spacing w:lineRule="auto" w:line="240" w:before="240" w:after="0"/>
        <w:ind w:left="0" w:hanging="0"/>
        <w:jc w:val="both"/>
        <w:rPr/>
      </w:pPr>
      <w:r>
        <w:rPr>
          <w:sz w:val="20"/>
          <w:szCs w:val="20"/>
        </w:rPr>
        <w:t>Il/La Sottoscritto/a (</w:t>
      </w:r>
      <w:r>
        <w:rPr>
          <w:i/>
          <w:iCs/>
          <w:sz w:val="20"/>
          <w:szCs w:val="20"/>
        </w:rPr>
        <w:t xml:space="preserve">cognome e nome)_______________________________________________________________ </w:t>
      </w:r>
    </w:p>
    <w:p>
      <w:pPr>
        <w:pStyle w:val="P35"/>
        <w:spacing w:lineRule="auto" w:line="240" w:before="24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________ (______) il __________ e residente a ___________________________________ (______) in via _____________________Tel. _____________ </w:t>
      </w:r>
    </w:p>
    <w:p>
      <w:pPr>
        <w:pStyle w:val="P35"/>
        <w:spacing w:lineRule="auto" w:line="240" w:before="24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noscenza di quanto prescritto dall’art. 76 del D.P.R. 28/12/2000 n. 445, sulla responsabilità penale cui può andare incontro in caso di dichiarazioni mendaci, ai sensi e per gli effetti di cui agli artt. 46 e 47 del citato D.P.R. n. 445/2000 e sotto la propria personale responsabilità, dichiara di essere in possesso dei titoli di cui alla precedente </w:t>
      </w:r>
      <w:r>
        <w:rPr>
          <w:b/>
          <w:sz w:val="20"/>
          <w:szCs w:val="20"/>
        </w:rPr>
        <w:t>scheda di autovalutazione</w:t>
      </w:r>
      <w:r>
        <w:rPr>
          <w:sz w:val="20"/>
          <w:szCs w:val="20"/>
        </w:rPr>
        <w:t xml:space="preserve">  e di poter esibire i documenti comprovanti il possesso dei requisiti ivi dichiarati.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ogo e data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0"/>
        </w:rPr>
        <w:t>Firma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per esteso e leggibile</w:t>
      </w:r>
      <w:r>
        <w:rPr>
          <w:rFonts w:cs="Times New Roman" w:ascii="Times New Roman" w:hAnsi="Times New Roman"/>
          <w:sz w:val="20"/>
        </w:rPr>
        <w:t>) __________________________</w:t>
        <w:tab/>
        <w:tab/>
        <w:tab/>
        <w:tab/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Luogo e data ____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ab/>
        <w:tab/>
        <w:tab/>
        <w:t xml:space="preserve"> Firm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per esteso e leggibile</w:t>
      </w:r>
      <w:r>
        <w:rPr>
          <w:rFonts w:cs="Times New Roman" w:ascii="Times New Roman" w:hAnsi="Times New Roman"/>
          <w:sz w:val="20"/>
        </w:rPr>
        <w:t>) 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Concorso cat. C L. 68/99 – 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" w:hAnsi="TimesNewRomanPS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MT" w:hAnsi="TimesNewRomanPS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color w:val="000000"/>
      <w:kern w:val="2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color w:val="000000"/>
      <w:kern w:val="2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5">
    <w:name w:val="p35"/>
    <w:basedOn w:val="Normal"/>
    <w:qFormat/>
    <w:pPr>
      <w:tabs>
        <w:tab w:val="clear" w:pos="708"/>
        <w:tab w:val="left" w:pos="780" w:leader="none"/>
        <w:tab w:val="left" w:pos="1020" w:leader="none"/>
      </w:tabs>
      <w:suppressAutoHyphens w:val="false"/>
      <w:overflowPunct w:val="true"/>
      <w:autoSpaceDE w:val="true"/>
      <w:spacing w:lineRule="atLeast" w:line="380"/>
      <w:ind w:left="660" w:hanging="0"/>
      <w:textAlignment w:val="auto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7:00Z</dcterms:created>
  <dc:creator>Annibali Flaminia</dc:creator>
  <dc:description/>
  <cp:keywords/>
  <dc:language>en-US</dc:language>
  <cp:lastModifiedBy>Segreteria Generale</cp:lastModifiedBy>
  <cp:lastPrinted>2012-03-13T09:05:00Z</cp:lastPrinted>
  <dcterms:modified xsi:type="dcterms:W3CDTF">2012-03-13T10:27:00Z</dcterms:modified>
  <cp:revision>9</cp:revision>
  <dc:subject/>
  <dc:title/>
</cp:coreProperties>
</file>