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l Dirigente Settore I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isorse Finanziarie ed Uman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Provincia di Ferm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iale Trento 113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3900  FERMO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_l_ sottoscritt_ </w:t>
      </w:r>
      <w:r>
        <w:rPr>
          <w:rFonts w:eastAsia="Calibri" w:cs="Times New Roman" w:ascii="Times New Roman" w:hAnsi="Times New Roman"/>
          <w:i/>
          <w:iCs/>
        </w:rPr>
        <w:t xml:space="preserve">(cognome) 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iCs/>
        </w:rPr>
        <w:t>(nome)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essere ammess_ a partecipare al concorso pubblico, per titoli ed esami, per la copertura a tempo pieno e indeterminato  di n.3 posti per il profilo </w:t>
      </w:r>
      <w:r>
        <w:rPr>
          <w:rFonts w:eastAsia="Calibri" w:cs="Times New Roman" w:ascii="Times New Roman" w:hAnsi="Times New Roman"/>
          <w:b/>
          <w:bCs/>
        </w:rPr>
        <w:t>“Istruttore amministrativo”</w:t>
      </w:r>
      <w:r>
        <w:rPr>
          <w:rFonts w:eastAsia="Calibri" w:cs="Times New Roman" w:ascii="Times New Roman" w:hAnsi="Times New Roman"/>
        </w:rPr>
        <w:t xml:space="preserve"> categoria C posizione economica iniziale C.1, riservato esclusivamente ai soggetti di cui all’art. 1 L. 68/99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tale fine, ai sensi degli artt. 46 e 47 del D.P.R. n. 445/2000, sotto la propria responsabilità, consapevole delle conseguenze derivanti da dichiarazioni mendaci ai sensi dell’art. 76 del D.P.R. 28 dicembre 2000, n. 445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di essere nat_ a................................................................................................... Prov. (.........) il ......./......./............; codice fiscale .......................................................................................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di essere residente in ........................................................... Prov. (.........) c.a.p. ................. via ................................................................................................................................ n. 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recapito telefonico ...................................... e-mail ............................................... </w:t>
      </w:r>
      <w:r>
        <w:rPr>
          <w:rFonts w:eastAsia="Calibri" w:cs="Times New Roman" w:ascii="Times New Roman" w:hAnsi="Times New Roman"/>
          <w:i/>
          <w:iCs/>
        </w:rPr>
        <w:t xml:space="preserve">;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>3. di essere in posses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italiana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del seguente Stato dell’Unione Europea ............................................ ed in quanto tale di godere dei diritti civili e politici nello stato di appartenenza o provenienza e di avere adeguata conoscenza della lingua italiana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di essere iscritt_ nelle liste elettorali del Comune di ………………………… ..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>ovv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di non essere iscritt_ o di essere stat_ cancellat_ dalle liste elettorali del Comune di …………………………………………………… per il seguente motivo: ………………………………………………………………………………………………………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5. di godere dei diritti civili e politici </w:t>
      </w:r>
      <w:r>
        <w:rPr>
          <w:rFonts w:eastAsia="Calibri" w:cs="Times New Roman" w:ascii="Times New Roman" w:hAnsi="Times New Roman"/>
          <w:i/>
        </w:rPr>
        <w:t>(in caso di mancato godimento indicarne i motivi)……………………………………………………………………………………………………………..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di possedere un’età non inferiore a18 anni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 di appartenere alla categoria di disabili di cui all’art. della L.68/99 e di essere iscritto alle liste delle persone con disabilità presso il Centro per l’Impiego di……………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8. di essere fisicamente idoneo allo svolgimento delle mansioni inerenti al posto messo a concorso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9. di non aver subito condanne penali e di non avere procedimenti penali in cors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aver subito le seguenti condanne penali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................................................................ </w:t>
      </w:r>
      <w:r>
        <w:rPr>
          <w:rFonts w:eastAsia="Calibri" w:cs="Times New Roman" w:ascii="Times New Roman" w:hAnsi="Times New Roman"/>
          <w:i/>
          <w:iCs/>
        </w:rPr>
        <w:t>(indicare gli estremi dei provvedimenti di condanna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vere i seguenti procedimenti penali in corso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</w:t>
      </w:r>
      <w:r>
        <w:rPr>
          <w:rFonts w:eastAsia="Calibri" w:cs="Times New Roman" w:ascii="Times New Roman" w:hAnsi="Times New Roman"/>
          <w:i/>
          <w:iCs/>
        </w:rPr>
        <w:t>(indicare gli estremi dei procedimenti penali e il titolo dei reati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0. di essere in possesso del seguente titolo di studio (</w:t>
      </w:r>
      <w:r>
        <w:rPr>
          <w:rFonts w:eastAsia="Calibri" w:cs="Times New Roman" w:ascii="Times New Roman" w:hAnsi="Times New Roman"/>
          <w:i/>
        </w:rPr>
        <w:t>di scuola media superiore</w:t>
      </w:r>
      <w:r>
        <w:rPr>
          <w:rFonts w:eastAsia="Calibri" w:cs="Times New Roman" w:ascii="Times New Roman" w:hAnsi="Times New Roman"/>
        </w:rPr>
        <w:t>) …………………… ………………………………….. conseguito presso …………………………………….…….….. in data ………. con la seguente votazione finale …………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11. di trovarsi, nei riguardi degli obblighi militari, nella seguente posizione </w:t>
      </w:r>
      <w:r>
        <w:rPr>
          <w:rFonts w:eastAsia="Calibri" w:cs="Times New Roman" w:ascii="Times New Roman" w:hAnsi="Times New Roman"/>
          <w:i/>
          <w:iCs/>
        </w:rPr>
        <w:t>(solo per i concorrent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iCs/>
        </w:rPr>
        <w:t>di sesso maschile nati prima del 01/01/1986)</w:t>
      </w:r>
      <w:r>
        <w:rPr>
          <w:rFonts w:eastAsia="Calibri" w:cs="Times New Roman" w:ascii="Times New Roman" w:hAnsi="Times New Roman"/>
        </w:rPr>
        <w:t>: 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2. 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 uffici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3. di essere in possesso dei seguenti titoli di preferenza ai sensi dell’art. 5 del DPR. n. 487/1994 s.m.i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14. di scegliere la seguente lingua straniera la cui conoscenza sarà accertata nel corso delle prove di concorso </w:t>
      </w:r>
      <w:r>
        <w:rPr>
          <w:rFonts w:eastAsia="Calibri" w:cs="Times New Roman" w:ascii="Times New Roman" w:hAnsi="Times New Roman"/>
          <w:i/>
          <w:iCs/>
        </w:rPr>
        <w:t>(barrare una sola casella)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nglese □ Francese □ Spagnolo □ Tedesco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5.</w:t>
      </w: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</w:rPr>
        <w:t>di specificare, in relazione al proprio handicap, l’ausilio necessario per l’espletamento delle prove di concorso nonché l’eventuale necessità di tempi aggiuntivi per sostenere le prove stesse: …………………..……… ………………………………………………………… ………… 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16. che il preciso recapito a cui devono essere inviate tutte le comunicazioni inerenti al concorso è il seguente </w:t>
      </w:r>
      <w:r>
        <w:rPr>
          <w:rFonts w:eastAsia="Calibri" w:cs="Times New Roman" w:ascii="Times New Roman" w:hAnsi="Times New Roman"/>
          <w:i/>
          <w:iCs/>
        </w:rPr>
        <w:t>(in difetto di dichiarazione varrà la residenza indicata)</w:t>
      </w:r>
      <w:r>
        <w:rPr>
          <w:rFonts w:eastAsia="Calibri" w:cs="Times New Roman" w:ascii="Times New Roman" w:hAnsi="Times New Roman"/>
        </w:rPr>
        <w:t>: Via/piazza ............................................................................................................ n.............. Cap. ................. Città .................................................................................. Prov. 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7. di impegnarsi a comunicare tempestivamente per iscritto eventuali variazioni di indirizzo sollevando l'Amministrazione da ogni responsabilità in caso di irreperibilità del destinatario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8. che i documenti, eventualmente allegati in fotocopia, sono conformi agli originali ai sensi dell’art. 47 del D.P.R. n. 445/2000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9. di accettare, incondizionatamente, quanto previsto dal bando di selezione, anche per ciò che  concerne le comunicazioni relative al diario della prove concorsuali ed al loro valore di avvenuta notifica a tutti gli effetti,  nonché quanto previsto dagli appositi regolamenti provinciali e, in caso di assunzione, tutte le disposizioni che regolano lo stato giuridico ed economico dei dipendenti degli Enti Locali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20. di autorizzare la Provincia di Fermo, ai sensi del D.Lgs. 30.06.2003 n. 196, ad utilizzare i dati contenuti nella presente domanda esclusivamente ai fini della procedura concorsuale e in caso di assunzione ai fini della costituzione del rapporto di lavoro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 allegano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pia fotostatica fronte retro del documento d’identità o di riconoscimento in corso di validità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</w:rPr>
        <w:t>scheda di autovalutazione dei titoli debitamente firmata, di cui all’allegato B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urriculum professionale debitamente datato e firmato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elenco in carta libera di tutti i documenti allegati datato e firmato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</w:rPr>
        <w:t xml:space="preserve">originale della ricevuta comprovante l’avvenuto versamento della tassa di concorso di € 5,00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0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Firma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per esteso e leggibile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b/>
          <w:b/>
          <w:bCs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</w:rPr>
        <w:t>Ai sensi dell’art. 39 del D.P.R. n. 445/2000 la firma da apporre in calce alla presente domanda non è soggetta ad autenticazion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</w:rPr>
      </w:pPr>
      <w:r>
        <w:rPr>
          <w:rFonts w:eastAsia="Calibri" w:cs="Times New Roman" w:ascii="Times New Roman" w:hAnsi="Times New Roman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irm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per esteso e leggibile</w:t>
      </w:r>
      <w:r>
        <w:rPr>
          <w:rFonts w:cs="Times New Roman" w:ascii="Times New Roman" w:hAnsi="Times New Roman"/>
          <w:sz w:val="18"/>
          <w:szCs w:val="18"/>
        </w:rPr>
        <w:t>)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Concorso Cat. C - L. 68/99 -  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" w:hAnsi="TimesNewRomanPS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" w:hAnsi="TimesNewRomanPS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color w:val="000000"/>
      <w:kern w:val="2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color w:val="000000"/>
      <w:kern w:val="2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5">
    <w:name w:val="p35"/>
    <w:basedOn w:val="Normal"/>
    <w:qFormat/>
    <w:pPr>
      <w:tabs>
        <w:tab w:val="clear" w:pos="708"/>
        <w:tab w:val="left" w:pos="780" w:leader="none"/>
        <w:tab w:val="left" w:pos="1020" w:leader="none"/>
      </w:tabs>
      <w:suppressAutoHyphens w:val="false"/>
      <w:overflowPunct w:val="true"/>
      <w:autoSpaceDE w:val="true"/>
      <w:spacing w:lineRule="atLeast" w:line="380"/>
      <w:ind w:left="660" w:hanging="0"/>
      <w:textAlignment w:val="auto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5:00Z</dcterms:created>
  <dc:creator>Annibali Flaminia</dc:creator>
  <dc:description/>
  <cp:keywords/>
  <dc:language>en-US</dc:language>
  <cp:lastModifiedBy>Segreteria Generale</cp:lastModifiedBy>
  <cp:lastPrinted>2012-03-12T10:22:00Z</cp:lastPrinted>
  <dcterms:modified xsi:type="dcterms:W3CDTF">2012-03-13T15:52:00Z</dcterms:modified>
  <cp:revision>18</cp:revision>
  <dc:subject/>
  <dc:title/>
</cp:coreProperties>
</file>