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23825</wp:posOffset>
                </wp:positionV>
                <wp:extent cx="291528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74.8pt;mso-wrap-distance-left:7.1pt;mso-wrap-distance-right:7.1pt;mso-wrap-distance-top:0pt;mso-wrap-distance-bottom:0pt;margin-top:9.75pt;mso-position-vertical-relative:page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115</wp:posOffset>
                </wp:positionH>
                <wp:positionV relativeFrom="page">
                  <wp:posOffset>123825</wp:posOffset>
                </wp:positionV>
                <wp:extent cx="2793365" cy="949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969770" cy="102997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8" r="-2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74.8pt;mso-wrap-distance-left:7.1pt;mso-wrap-distance-right:7.1pt;mso-wrap-distance-top:0pt;mso-wrap-distance-bottom:0pt;margin-top:9.7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969770" cy="1029970"/>
                            <wp:effectExtent l="0" t="0" r="0" b="0"/>
                            <wp:docPr id="5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8" r="-2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ge">
                  <wp:posOffset>1082040</wp:posOffset>
                </wp:positionV>
                <wp:extent cx="2418080" cy="9531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ttore VIII</w:t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Didascalia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</w:rPr>
                              <w:t>Vigilanza – Attività naturalistiche – Politiche Comunitarie – 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85.2pt;mso-position-vertical-relative:page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ettore VIII</w:t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</w:r>
                    </w:p>
                    <w:p>
                      <w:pPr>
                        <w:pStyle w:val="Didascalia"/>
                        <w:jc w:val="center"/>
                        <w:rPr>
                          <w:rFonts w:ascii="Calibri" w:hAnsi="Calibri" w:cs="Calibri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</w:rPr>
                        <w:t>Vigilanza – Attività naturalistiche – Politiche Comunitarie – 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854575</wp:posOffset>
                </wp:positionH>
                <wp:positionV relativeFrom="page">
                  <wp:posOffset>181610</wp:posOffset>
                </wp:positionV>
                <wp:extent cx="2418080" cy="9531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Risorse Natur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14.3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u w:val="single"/>
                        </w:rPr>
                        <w:t>Risorse Natur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854575</wp:posOffset>
                </wp:positionH>
                <wp:positionV relativeFrom="page">
                  <wp:posOffset>1082040</wp:posOffset>
                </wp:positionV>
                <wp:extent cx="2418080" cy="953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85.2pt;mso-position-vertical-relative:page;margin-left:382.25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spacing w:lineRule="exact" w:line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54575</wp:posOffset>
                </wp:positionH>
                <wp:positionV relativeFrom="page">
                  <wp:posOffset>181610</wp:posOffset>
                </wp:positionV>
                <wp:extent cx="2418080" cy="9531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75.05pt;mso-wrap-distance-left:7.05pt;mso-wrap-distance-right:7.05pt;mso-wrap-distance-top:0pt;mso-wrap-distance-bottom:0pt;margin-top:14.3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8020</wp:posOffset>
                </wp:positionH>
                <wp:positionV relativeFrom="paragraph">
                  <wp:posOffset>207010</wp:posOffset>
                </wp:positionV>
                <wp:extent cx="61550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6.3pt" to="537.2pt,1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23130</wp:posOffset>
                </wp:positionH>
                <wp:positionV relativeFrom="paragraph">
                  <wp:posOffset>-983615</wp:posOffset>
                </wp:positionV>
                <wp:extent cx="635" cy="119062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-77.45pt" to="371.9pt,16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lenco dei non ammessi al corso di qualifica per cacciatore di ungulati con metodi selettiv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rdine alfabeti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979"/>
        <w:gridCol w:w="2097"/>
      </w:tblGrid>
      <w:tr>
        <w:trPr>
          <w:trHeight w:val="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m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ncenz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andri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o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abi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ozz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a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ness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l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gnozz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gnozz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l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giorg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e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t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zurr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az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ind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ch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ange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d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mi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riz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tt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ssand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cc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ccio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d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e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u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mpofil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oross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nest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ald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affar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en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affar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ccalè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der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ccare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fa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azz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l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azz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rrad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a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uci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Carlonis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 Pietr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nny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co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co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albert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gi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r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gi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n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nardi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rin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o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err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occh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ert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nt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o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nar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id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ti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l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rolam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enit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ic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g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ttanz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g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r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c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n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en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atti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mind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tu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ust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ozz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c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ozz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u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ucc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z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rozz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rg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e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land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zia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errie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te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u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zzaferr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lonar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zzanot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en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ucc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a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glior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min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ne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id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ald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at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din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d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mpao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bri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re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nz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vier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livie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e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en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cio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gliariccio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l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g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oletti Teodor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nfran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i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zare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ppad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eni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qua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i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qua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iz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qua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fa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qua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igi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trucc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ffa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federic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san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rluig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stare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sti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g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ch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nzi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en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inti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bri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gante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dre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a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ncar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se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c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re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uriz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tarell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baff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occ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zacqu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ton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enz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t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chet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tunat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de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ass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lv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qua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ge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res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sart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ttor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ia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il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gno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tr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s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e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s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ancarl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s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les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imilian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cch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decchi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bio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sprini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usepp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  <w:tr>
        <w:trPr>
          <w:trHeight w:val="4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ola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ovanni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NON AMMESS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nformazioni sul punteggio contattare la segreteria del Setto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 Umberto Perosi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 0734 232 403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il: umberto.perosino@provincia.fm.it</w:t>
      </w:r>
    </w:p>
    <w:sectPr>
      <w:footerReference w:type="default" r:id="rId4"/>
      <w:type w:val="nextPage"/>
      <w:pgSz w:w="11906" w:h="16838"/>
      <w:pgMar w:left="1134" w:right="1134" w:gutter="0" w:header="0" w:top="1418" w:footer="39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58315</wp:posOffset>
              </wp:positionH>
              <wp:positionV relativeFrom="paragraph">
                <wp:posOffset>90170</wp:posOffset>
              </wp:positionV>
              <wp:extent cx="404431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8.45pt,7.1pt" to="456.85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537" w:hRule="atLeast"/>
      </w:trPr>
      <w:tc>
        <w:tcPr>
          <w:tcW w:w="9779" w:type="dxa"/>
          <w:tcBorders/>
        </w:tcPr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 xml:space="preserve">Viale Trento,  n. 113 - 63900 Fermo (FM) - Tel. 0734/2321 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  <w:lang w:val="en-US"/>
            </w:rPr>
            <w:t>CF: 90038780442 – PI: 02004530446 PEC:provincia.fermo@emarche.it</w:t>
          </w:r>
        </w:p>
      </w:tc>
    </w:tr>
  </w:tbl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Garamond" w:hAnsi="Garamond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rt">
    <w:name w:val="wrt"/>
    <w:basedOn w:val="Carpredefinitoparagrafo"/>
    <w:qFormat/>
    <w:rPr/>
  </w:style>
  <w:style w:type="character" w:styleId="Searchword">
    <w:name w:val="searchword"/>
    <w:qFormat/>
    <w:rPr>
      <w:vanish w:val="false"/>
      <w:shd w:fill="FFFFA0" w:val="clear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408" w:before="3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9:00Z</dcterms:created>
  <dc:creator>Provincia di Ascoli Piceno</dc:creator>
  <dc:description/>
  <dc:language>en-US</dc:language>
  <cp:lastModifiedBy>Perosino Umberto</cp:lastModifiedBy>
  <cp:lastPrinted>2011-12-14T08:49:00Z</cp:lastPrinted>
  <dcterms:modified xsi:type="dcterms:W3CDTF">2012-01-30T11:25:00Z</dcterms:modified>
  <cp:revision>3</cp:revision>
  <dc:subject/>
  <dc:title/>
</cp:coreProperties>
</file>