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528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74.8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69770" cy="102997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69770" cy="102997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ge">
                  <wp:posOffset>1082040</wp:posOffset>
                </wp:positionV>
                <wp:extent cx="2418080" cy="953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ttore VIII</w:t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Didascalia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>Vigilanza – Attività naturalistiche – Politiche Comunitarie – 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5.05pt;mso-wrap-distance-left:7.05pt;mso-wrap-distance-right:7.05pt;mso-wrap-distance-top:0pt;mso-wrap-distance-bottom:0pt;margin-top:85.2pt;mso-position-vertical-relative:page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ttore VIII</w:t>
                      </w:r>
                    </w:p>
                    <w:p>
                      <w:pPr>
                        <w:pStyle w:val="Didascalia"/>
                        <w:jc w:val="left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Didascalia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</w:rPr>
                        <w:t>Vigilanza – Attività naturalistiche – Politiche Comunitarie – 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54575</wp:posOffset>
                </wp:positionH>
                <wp:positionV relativeFrom="page">
                  <wp:posOffset>181610</wp:posOffset>
                </wp:positionV>
                <wp:extent cx="2418080" cy="953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Risorse Na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5.05pt;mso-wrap-distance-left:7.05pt;mso-wrap-distance-right:7.05pt;mso-wrap-distance-top:0pt;mso-wrap-distance-bottom:0pt;margin-top:14.3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Risorse Natu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ge">
                  <wp:posOffset>1082040</wp:posOffset>
                </wp:positionV>
                <wp:extent cx="2418080" cy="953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5.05pt;mso-wrap-distance-left:7.05pt;mso-wrap-distance-right:7.05pt;mso-wrap-distance-top:0pt;mso-wrap-distance-bottom:0pt;margin-top:85.2pt;mso-position-vertical-relative:page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54575</wp:posOffset>
                </wp:positionH>
                <wp:positionV relativeFrom="page">
                  <wp:posOffset>181610</wp:posOffset>
                </wp:positionV>
                <wp:extent cx="2418080" cy="9531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5.05pt;mso-wrap-distance-left:7.05pt;mso-wrap-distance-right:7.05pt;mso-wrap-distance-top:0pt;mso-wrap-distance-bottom:0pt;margin-top:14.3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8020</wp:posOffset>
                </wp:positionH>
                <wp:positionV relativeFrom="paragraph">
                  <wp:posOffset>207010</wp:posOffset>
                </wp:positionV>
                <wp:extent cx="61550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6.3pt" to="537.2pt,1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3130</wp:posOffset>
                </wp:positionH>
                <wp:positionV relativeFrom="paragraph">
                  <wp:posOffset>-983615</wp:posOffset>
                </wp:positionV>
                <wp:extent cx="635" cy="11906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-77.45pt" to="371.9pt,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nco dei 50 candidati ammessi al corso di qualifica per cacciatore di ungulati con metodi selettiv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rdine alfabet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220"/>
        <w:gridCol w:w="2140"/>
      </w:tblGrid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T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ISSIONE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bruzzett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mpaol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nacc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gnozz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r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nd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rd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cc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to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co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at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l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rlen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i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io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iz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pollet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il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cc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f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anz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f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 Gobb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lit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zare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lit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co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deri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u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com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copo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gil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diucc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acovel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onar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ciot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bera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et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aspi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ncar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lun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nto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ia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er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zzafer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t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o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rgiorg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el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et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ue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az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io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zz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f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ti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nfran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c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c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vato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pie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non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ffeta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con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e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panan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l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iz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cch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ssand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a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pri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pri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re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MESS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Viale Trento,  n. 113 - 63900 Fermo (FM) - Tel. 0734/2321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n-US"/>
            </w:rPr>
            <w:t>CF: 90038780442 – PI: 02004530446 PEC:provincia.fermo@emarche.it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basedOn w:val="Carpredefinitoparagrafo"/>
    <w:qFormat/>
    <w:rPr/>
  </w:style>
  <w:style w:type="character" w:styleId="Searchword">
    <w:name w:val="searchword"/>
    <w:qFormat/>
    <w:rPr>
      <w:vanish w:val="false"/>
      <w:shd w:fill="FFFFA0" w:val="clear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408" w:before="3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2:00Z</dcterms:created>
  <dc:creator>Provincia di Ascoli Piceno</dc:creator>
  <dc:description/>
  <dc:language>en-US</dc:language>
  <cp:lastModifiedBy>Perosino Umberto</cp:lastModifiedBy>
  <cp:lastPrinted>2011-12-14T08:49:00Z</cp:lastPrinted>
  <dcterms:modified xsi:type="dcterms:W3CDTF">2012-01-30T11:18:00Z</dcterms:modified>
  <cp:revision>7</cp:revision>
  <dc:subject/>
  <dc:title/>
</cp:coreProperties>
</file>