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ett.le  </w:t>
      </w:r>
      <w:r>
        <w:rPr>
          <w:b/>
          <w:sz w:val="24"/>
          <w:szCs w:val="24"/>
        </w:rPr>
        <w:t>Provincia di Fermo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Servizio Polizia Provinc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ULO DI RICHIESTA ISCRI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ORSO PER GUARDIE ECOLOGICHE VOLONTARI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A COMPILARSI IN STAMPATELLO E IN MODO CHIARO E LEGGIBI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______________________________________________________ il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__________________________________________Prov (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A.P._______________in via/Viale/piazza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 cellulare__________________e-mail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zione relativa agli obblighi di leva_____________________professione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i sensi della </w:t>
      </w:r>
      <w:r>
        <w:rPr>
          <w:b/>
          <w:sz w:val="24"/>
          <w:szCs w:val="24"/>
        </w:rPr>
        <w:t xml:space="preserve">L.R. 29/92 </w:t>
      </w:r>
      <w:r>
        <w:rPr>
          <w:sz w:val="24"/>
          <w:szCs w:val="24"/>
        </w:rPr>
        <w:t xml:space="preserve">di essere ammesso a partecipare al corso di formazione per Guardie Ecologiche Volontarie e ai sensi dell’art. 47 del D.P.R. 445/2000 e sotto la propria responsabilità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 essere cittadino Italian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 aver compiuto il 18° anno di età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 essere residente nella Provincia di Ferm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 essere in possesso del seguente titolo di studio: ________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 non aver riportato condanne penali e non avere procedimenti penali pendenti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 essere pienamente a conoscenza dei contenuti del bando di partecipazione al corso di formazione per Guardie Ecologiche Volontar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chiara inoltre di impegnarsi ad assicurare, una volta superato l’esame e conseguita l’abilitazione alle funzioni di Guardia Ecologica Volontaria, almeno quattordici ore mensili di lavoro volontario, secondo le disposizioni di Legge e impartite dal Responsabile del Servizio di Vigilanza Ecologica Volonta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uogo e data,_____________________________ </w:t>
        <w:tab/>
        <w:tab/>
        <w:t>Firma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N.B. : Allegare fotocopia fronte retro del documento di riconoscimen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a Provincia di Fermo informa che il trattamento dei dati personali dichiarati dal sottoscrittore saranno, dalla stessa, utilizzati esclusivamente per l’istanza formulata e per le finalità strettamente connesse, ai sensi del D.Lgs. n. 196/2003. Il sottoscrittore potrà in qualsiasi momento chiederne la modifica, l’integrazione e/o la cancellazion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2:00Z</dcterms:created>
  <dc:creator> </dc:creator>
  <dc:description/>
  <cp:keywords/>
  <dc:language>en-US</dc:language>
  <cp:lastModifiedBy> </cp:lastModifiedBy>
  <dcterms:modified xsi:type="dcterms:W3CDTF">2011-10-19T07:02:00Z</dcterms:modified>
  <cp:revision>2</cp:revision>
  <dc:subject/>
  <dc:title/>
</cp:coreProperties>
</file>