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 Narrow" w:hAnsi="Arial Narrow" w:cs="Arial Unicode MS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lang w:val="de-DE"/>
        </w:rPr>
        <w:t xml:space="preserve">(art. 47, D.P.R.  </w:t>
      </w:r>
      <w:r>
        <w:rPr>
          <w:rFonts w:cs="Arial Narrow" w:ascii="Arial Narrow" w:hAnsi="Arial Narrow"/>
          <w:b/>
          <w:sz w:val="20"/>
          <w:szCs w:val="20"/>
        </w:rPr>
        <w:t>28 dicembre 2000 n. 445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 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  <w:t>Il/la sottoscritto/a __________________ nato/a a _________________ (Prov ____) il ___/___/_____ e residente a ____________________ (Prov ____) in via/piazza________________________________, Codice Fiscale __________________________, consapevole di quanto previsto dagli articoli 75 e 76 del D.P.R. n. 445/2000 in merito alla decadenza da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Normal"/>
        <w:spacing w:lineRule="exact" w:line="260"/>
        <w:jc w:val="both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center" w:pos="4819" w:leader="none"/>
          <w:tab w:val="left" w:pos="7050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Aaoeeu"/>
        <w:widowControl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stodelblocco"/>
        <w:ind w:left="0" w:right="98" w:hanging="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Testodelblocco"/>
        <w:ind w:left="0" w:right="98" w:hanging="0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98" w:hanging="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  <w:t>Il sottoscritto autorizza, ai sensi dell’Art.13 del D. Lgs. 30 giugno 2003 n. 196, il trattamento dei dati personali.</w:t>
      </w:r>
    </w:p>
    <w:p>
      <w:pPr>
        <w:pStyle w:val="Testodelblocco"/>
        <w:ind w:left="0" w:right="98" w:hanging="0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Testodelblocco"/>
        <w:ind w:left="5664" w:right="98" w:firstLine="708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</w:r>
    </w:p>
    <w:p>
      <w:pPr>
        <w:pStyle w:val="Testodelblocco"/>
        <w:ind w:left="5664" w:right="98" w:firstLine="708"/>
        <w:rPr>
          <w:rFonts w:ascii="Arial Narrow" w:hAnsi="Arial Narrow" w:cs="Arial Narrow"/>
          <w:sz w:val="20"/>
          <w:szCs w:val="20"/>
          <w:lang w:eastAsia="ko-KR"/>
        </w:rPr>
      </w:pPr>
      <w:r>
        <w:rPr>
          <w:rFonts w:cs="Arial Narrow" w:ascii="Arial Narrow" w:hAnsi="Arial Narrow"/>
          <w:sz w:val="20"/>
          <w:szCs w:val="20"/>
          <w:lang w:eastAsia="ko-KR"/>
        </w:rPr>
        <w:t>Firma __________________________</w:t>
      </w:r>
    </w:p>
    <w:sectPr>
      <w:footerReference w:type="default" r:id="rId3"/>
      <w:type w:val="nextPage"/>
      <w:pgSz w:w="11906" w:h="16838"/>
      <w:pgMar w:left="1134" w:right="1134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6" w:hanging="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6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32" w:leader="none"/>
        <w:tab w:val="left" w:pos="1008" w:leader="none"/>
        <w:tab w:val="left" w:pos="1296" w:leader="none"/>
        <w:tab w:val="left" w:pos="1872" w:leader="none"/>
        <w:tab w:val="left" w:pos="2448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464" w:leader="none"/>
      </w:tabs>
      <w:snapToGrid w:val="fals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8" w:leader="none"/>
        <w:tab w:val="left" w:pos="5245" w:leader="none"/>
        <w:tab w:val="left" w:pos="6048" w:leader="none"/>
        <w:tab w:val="left" w:pos="6912" w:leader="none"/>
      </w:tabs>
      <w:snapToGrid w:val="false"/>
      <w:jc w:val="both"/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Arial Unicode MS" w:cs="Arial Unicode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 Unicode MS" w:cs="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709" w:right="566" w:hanging="142"/>
      <w:jc w:val="both"/>
    </w:pPr>
    <w:rPr>
      <w:sz w:val="28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" w:leader="none"/>
      </w:tabs>
      <w:ind w:right="70" w:firstLine="18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1:00Z</dcterms:created>
  <dc:creator>Provincia di Ancona </dc:creator>
  <dc:description/>
  <cp:keywords/>
  <dc:language>en-US</dc:language>
  <cp:lastModifiedBy>emanuele.mengoni</cp:lastModifiedBy>
  <cp:lastPrinted>2007-04-10T17:12:00Z</cp:lastPrinted>
  <dcterms:modified xsi:type="dcterms:W3CDTF">2011-09-26T08:51:00Z</dcterms:modified>
  <cp:revision>2</cp:revision>
  <dc:subject/>
  <dc:title>D E T E R M I N A Z I O N E    D E L    D I R I G E N T E</dc:title>
</cp:coreProperties>
</file>