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A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l Dirigente Settore II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Risorse Finanziarie ed Uman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ella Provincia di Ferm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Viale Trento 113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63900  FERMO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_l_ sottoscritt_ 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 xml:space="preserve">(cognome) </w:t>
      </w:r>
      <w:r>
        <w:rPr>
          <w:rFonts w:eastAsia="Calibri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</w:rPr>
        <w:t>(nome)</w:t>
      </w:r>
      <w:r>
        <w:rPr>
          <w:rFonts w:eastAsia="Calibri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di essere ammess_ a partecipare al concorso pubblico, per titoli ed esami, per la copertura a tempo pieno e indeterminato  di n.  2 posti per il profilo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“Istruttore Direttivo Architetto”</w:t>
      </w:r>
      <w:r>
        <w:rPr>
          <w:rFonts w:eastAsia="Calibri" w:cs="Times New Roman" w:ascii="Times New Roman" w:hAnsi="Times New Roman"/>
          <w:sz w:val="22"/>
          <w:szCs w:val="22"/>
        </w:rPr>
        <w:t xml:space="preserve"> categoria D posizione economica iniziale D.1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A tale fine, ai sensi degli artt. 46 e 47 del D.P.R. n. 445/2000, sotto la propria responsabilità, consapevole delle conseguenze derivanti da dichiarazioni mendaci ai sensi dell’art. 76 del D.P.R. 28 dicembre 2000, n. 445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1. di essere nat_ a................................................................................................... Prov. (.........) il ......./......./............; codice fiscale .......................................................................................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2. di essere residente in ........................................................... Prov. (.........) c.a.p. ................. via ................................................................................................................................ n. .........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recapito telefonico ...................................... e-mail ............................................... 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3. di essere in possess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della cittadinanza italia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della cittadinanza del seguente Stato dell’Unione Europea ............................................ ed in quanto tale di godere dei diritti civili e politici nello stato di appartenenza o provenienza e di avere adeguata conoscenza della lingua italiana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4. di essere iscritt_ nelle liste elettorali del Comune di ………………………… ..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Calibri" w:cs="Times New Roman" w:ascii="Times New Roman" w:hAnsi="Times New Roman"/>
          <w:i/>
          <w:sz w:val="22"/>
          <w:szCs w:val="22"/>
        </w:rPr>
        <w:t>ovver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</w:rPr>
        <w:t>di non essere iscritt_ o di essere stat_ cancellat_ dalle liste elettorali del Comune di …………………………………………………… per il seguente motivo: ………………………………………………………………………………………………………..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5. di godere dei diritti civili e politici </w:t>
      </w:r>
      <w:r>
        <w:rPr>
          <w:rFonts w:eastAsia="Calibri" w:cs="Times New Roman" w:ascii="Times New Roman" w:hAnsi="Times New Roman"/>
          <w:i/>
          <w:sz w:val="22"/>
          <w:szCs w:val="22"/>
        </w:rPr>
        <w:t>(in caso di mancato godimento indicarne i motivi)……………………………………………………………………………………………………………..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6. di possedere un’età non inferiore a18 anni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7. di essere fisicamente idoneo allo svolgimento delle mansioni inerenti al posto messo a concorso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8. di non aver subito condanne penali e di non avere procedimenti penali in corso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ovver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di aver subito le seguenti condanne penali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................................................................ 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>(indicare gli estremi dei provvedimenti di condanna)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vere i seguenti procedimenti penali in corso 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.......................................................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>(indicare gli estremi dei procedimenti penali e il titolo dei reati)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9. di essere in possesso del seguente titolo di studio (</w:t>
      </w:r>
      <w:r>
        <w:rPr>
          <w:rFonts w:eastAsia="Calibri" w:cs="Times New Roman" w:ascii="Times New Roman" w:hAnsi="Times New Roman"/>
          <w:i/>
          <w:sz w:val="22"/>
          <w:szCs w:val="22"/>
        </w:rPr>
        <w:t>specificare se laurea del vecchio ordinamento o specialistica o magistrale</w:t>
      </w:r>
      <w:r>
        <w:rPr>
          <w:rFonts w:eastAsia="Calibri" w:cs="Times New Roman" w:ascii="Times New Roman" w:hAnsi="Times New Roman"/>
          <w:sz w:val="22"/>
          <w:szCs w:val="22"/>
        </w:rPr>
        <w:t>) ……………………………………………………….. conseguito presso ……………………….…….….. in data ………. con la seguente votazione finale …………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sz w:val="22"/>
          <w:szCs w:val="22"/>
        </w:rPr>
        <w:t xml:space="preserve">(solo in caso di titolo di studio equiparato) </w:t>
      </w:r>
      <w:r>
        <w:rPr>
          <w:rFonts w:eastAsia="Calibri" w:cs="Times New Roman" w:ascii="Times New Roman" w:hAnsi="Times New Roman"/>
          <w:sz w:val="22"/>
          <w:szCs w:val="22"/>
        </w:rPr>
        <w:t>del certificato dell’Ateneo che attesta l’equiparazione ai sensi dell’art. 2 del D.I. (MIUR e MIPA) del 9 luglio 2009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10. di essere iscritto </w:t>
      </w:r>
      <w:r>
        <w:rPr>
          <w:rFonts w:cs="Times New Roman" w:ascii="Times New Roman" w:hAnsi="Times New Roman"/>
          <w:sz w:val="22"/>
          <w:szCs w:val="22"/>
        </w:rPr>
        <w:t xml:space="preserve"> all’albo professionale</w:t>
      </w:r>
      <w:r>
        <w:rPr>
          <w:rFonts w:eastAsia="Calibri" w:cs="Times New Roman" w:ascii="Times New Roman" w:hAnsi="Times New Roman"/>
          <w:sz w:val="22"/>
          <w:szCs w:val="22"/>
        </w:rPr>
        <w:t xml:space="preserve"> di architetto dal ………………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11. di trovarsi, nei riguardi degli obblighi militari, nella seguente posizione 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>(solo per i concorrenti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</w:rPr>
        <w:t>di sesso maschile nati prima del 01/01/1986)</w:t>
      </w:r>
      <w:r>
        <w:rPr>
          <w:rFonts w:eastAsia="Calibri" w:cs="Times New Roman" w:ascii="Times New Roman" w:hAnsi="Times New Roman"/>
          <w:sz w:val="22"/>
          <w:szCs w:val="22"/>
        </w:rPr>
        <w:t>: .....................................................................................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12. di non essere stat_ destituit_ o dispensat_ dall'impiego presso una Pubblica Amministrazione ovvero di non essere stat_ dichiarat_ decadut_ da un impiego pubblico a seguito dell’accertamento che l’impiego è stato conseguito mediante la produzione di documenti falsi o viziati da invalidità non sanabile, nè interdetti dai pubblici uffici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13. di essere in possesso dei seguenti titoli di preferenza ai sensi dell’art.5 del DPR. n. 487/1994 s.m.i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14. di scegliere la seguente lingua straniera la cui conoscenza sarà accertata nel corso delle prove di concorso 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>(barrare una sola casella)</w:t>
      </w:r>
      <w:r>
        <w:rPr>
          <w:rFonts w:eastAsia="Calibri"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Inglese □ Francese □ Spagnolo □ Tedesco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15. 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 xml:space="preserve">(solo per i candidati portatori di handicap) </w:t>
      </w:r>
      <w:r>
        <w:rPr>
          <w:rFonts w:eastAsia="Calibri" w:cs="Times New Roman" w:ascii="Times New Roman" w:hAnsi="Times New Roman"/>
          <w:sz w:val="22"/>
          <w:szCs w:val="22"/>
        </w:rPr>
        <w:t>di specificare, in relazione al proprio handicap, l’ausilio necessario per l’espletamento delle prove di concorso nonchè l’eventuale necessità di tempi aggiuntivi per sostenere le prove stesse: …………………..……… ………………………………………………………… ………… ….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>(il tutto debitamente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>documentato da certificazione rilasciata dalla struttura sanitaria competente da allegare alla domanda)</w:t>
      </w:r>
      <w:r>
        <w:rPr>
          <w:rFonts w:eastAsia="Calibri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16. che il preciso recapito a cui devono essere inviate tutte le comunicazioni inerenti al concorso è il seguente 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>(in difetto di dichiarazione varrà la residenza indicata)</w:t>
      </w:r>
      <w:r>
        <w:rPr>
          <w:rFonts w:eastAsia="Calibri" w:cs="Times New Roman" w:ascii="Times New Roman" w:hAnsi="Times New Roman"/>
          <w:sz w:val="22"/>
          <w:szCs w:val="22"/>
        </w:rPr>
        <w:t>: Via/piazza ............................................................................................................ n.............. Cap. ................. Città .................................................................................. Prov. .............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17. di impegnarsi a comunicare tempestivamente per iscritto eventuali variazioni di indirizzo sollevando l'Amministrazione da ogni responsabilità in caso di irreperibilità del destinatario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18. che i documenti, eventualmente allegati in fotocopia, sono conformi agli originali ai sensi dell’art. 47 del D.P.R. n. 445/2000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19. di accettare, incondizionatamente, quanto previsto dal bando di selezione, anche per ciò che  concerne le comunicazioni relative al diario della prove concorsuali ed al loro valore di avvenuta notifica a tutti gli effetti,  nonché quanto previsto dagli appositi regolamenti provinciali e, in caso di assunzione, tutte le disposizioni che regolano lo stato giuridico ed economico dei dipendenti degli Enti Locali,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20. di autorizzare la Provincia di Fermo, ai sensi del D.Lgs. 30.06.2003 n. 196, ad utilizzare i dati contenuti nella presente domanda esclusivamente ai fini della procedura concorsuale e in caso di assunzione ai fini della costituzione del rapporto di lavoro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i allegano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opia fotostatica fronte retro del documento d’identità o di riconoscimento in corso di validità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cheda di autovalutazione dei titoli debitamente compilata e firmata, di cui all’allegato B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urriculum professionale debitamente datato e firmato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pacing w:lineRule="auto" w:line="240"/>
        <w:jc w:val="both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</w:rPr>
        <w:t>eventuale dichiarazione di equiparazione del titolo di studio posseduto a quello richiesto per l’accesso, sulla base di quanto precisato nel bando di concorso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elenco in carta libera di tutti i documenti allegati datato e firmato;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originale della ricevuta comprovante l’avvenuto versamento della tassa di concorso di € 5,00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Luogo e data _______________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Firma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per esteso e leggibil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Ai sensi dell’art. 39 del D.P.R. n. 445/2000 la firma da apporre in calce alla presente domanda non è soggetta ad autenticazione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Dichiara altresì di essere informato/a, secondo quanto previsto dal D.Lgs. 30 giugno 2003, n. 196, che i dati personali raccolti saranno trattati, anche con strumenti informatici, esclusivamente nell’ambito del procedimento concorsuale per il quale la presente dichiarazione viene resa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</w:rPr>
        <w:t xml:space="preserve">Luogo e data _______________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Firma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per esteso e leggibile</w:t>
      </w:r>
      <w:r>
        <w:rPr>
          <w:rFonts w:cs="Times New Roman" w:ascii="Times New Roman" w:hAnsi="Times New Roman"/>
          <w:sz w:val="20"/>
        </w:rPr>
        <w:t xml:space="preserve">) </w:t>
        <w:tab/>
        <w:tab/>
        <w:tab/>
        <w:tab/>
        <w:tab/>
        <w:tab/>
        <w:tab/>
        <w:tab/>
        <w:tab/>
        <w:tab/>
        <w:t xml:space="preserve">        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rFonts w:ascii="Times New Roman" w:hAnsi="Times New Roman" w:cs="Times New Roman"/>
      <w:b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MT" w:hAnsi="TimesNewRomanPS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MT" w:hAnsi="TimesNewRomanPSM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MT" w:hAnsi="TimesNewRomanPSMT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WWCharLFO1LVL1">
    <w:name w:val="WW_CharLFO1LVL1"/>
    <w:qFormat/>
    <w:rPr>
      <w:rFonts w:ascii="Times New Roman" w:hAnsi="Times New Roman" w:cs="Times New Roman"/>
      <w:b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Collegamentoipertestuale">
    <w:name w:val="Collegamento ipertestuale"/>
    <w:qFormat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color w:val="000000"/>
      <w:kern w:val="2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color w:val="000000"/>
      <w:kern w:val="2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kern w:val="2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color w:val="000000"/>
      <w:kern w:val="2"/>
      <w:sz w:val="24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color w:val="000000"/>
      <w:kern w:val="2"/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next w:val="Normal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aragrafoelenco">
    <w:name w:val="Paragrafo elenco"/>
    <w:basedOn w:val="Normale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35">
    <w:name w:val="p35"/>
    <w:basedOn w:val="Normal"/>
    <w:qFormat/>
    <w:pPr>
      <w:tabs>
        <w:tab w:val="clear" w:pos="709"/>
        <w:tab w:val="left" w:pos="780" w:leader="none"/>
        <w:tab w:val="left" w:pos="1020" w:leader="none"/>
      </w:tabs>
      <w:suppressAutoHyphens w:val="false"/>
      <w:overflowPunct w:val="true"/>
      <w:autoSpaceDE w:val="true"/>
      <w:spacing w:lineRule="atLeast" w:line="380"/>
      <w:ind w:left="660" w:hanging="0"/>
      <w:textAlignment w:val="auto"/>
    </w:pPr>
    <w:rPr>
      <w:rFonts w:ascii="Times New Roman" w:hAnsi="Times New Roman" w:cs="Times New Roman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6:00Z</dcterms:created>
  <dc:creator>Annibali Flaminia</dc:creator>
  <dc:description/>
  <cp:keywords/>
  <dc:language>en-US</dc:language>
  <cp:lastModifiedBy>Segreteria Generale</cp:lastModifiedBy>
  <cp:lastPrinted>2011-09-01T09:49:00Z</cp:lastPrinted>
  <dcterms:modified xsi:type="dcterms:W3CDTF">2011-10-04T07:07:00Z</dcterms:modified>
  <cp:revision>14</cp:revision>
  <dc:subject/>
  <dc:title/>
</cp:coreProperties>
</file>