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8020</wp:posOffset>
                </wp:positionH>
                <wp:positionV relativeFrom="paragraph">
                  <wp:posOffset>32131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3pt" to="537.2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9675</wp:posOffset>
                </wp:positionH>
                <wp:positionV relativeFrom="paragraph">
                  <wp:posOffset>-539750</wp:posOffset>
                </wp:positionV>
                <wp:extent cx="635" cy="861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42.5pt" to="395.2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5285" cy="949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74.8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04975" cy="1029970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04975" cy="1029970"/>
                            <wp:effectExtent l="0" t="0" r="0" b="0"/>
                            <wp:docPr id="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186045</wp:posOffset>
                </wp:positionH>
                <wp:positionV relativeFrom="page">
                  <wp:posOffset>936625</wp:posOffset>
                </wp:positionV>
                <wp:extent cx="1842135" cy="12922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Settore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rgani Istituzionali -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Affari Generali e Contratti -  </w:t>
                            </w:r>
                          </w:p>
                          <w:p>
                            <w:pPr>
                              <w:pStyle w:val="Didascalia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 w:val="false"/>
                                <w:iCs w:val="false"/>
                              </w:rPr>
                              <w:t>Politiche Sociali e Sport</w:t>
                            </w:r>
                          </w:p>
                          <w:p>
                            <w:pPr>
                              <w:pStyle w:val="Corpodeltesto2"/>
                              <w:spacing w:lineRule="exact" w:line="16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01.75pt;mso-wrap-distance-left:7.05pt;mso-wrap-distance-right:7.05pt;mso-wrap-distance-top:0pt;mso-wrap-distance-bottom:0pt;margin-top:73.75pt;mso-position-vertical-relative:page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Settore 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Organi Istituzionali -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Affari Generali e Contratti -  </w:t>
                      </w:r>
                    </w:p>
                    <w:p>
                      <w:pPr>
                        <w:pStyle w:val="Didascalia"/>
                        <w:jc w:val="left"/>
                        <w:rPr>
                          <w:rFonts w:ascii="Garamond" w:hAnsi="Garamond" w:cs="Garamond"/>
                          <w:b/>
                          <w:b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 w:val="false"/>
                          <w:iCs w:val="false"/>
                        </w:rPr>
                        <w:t>Politiche Sociali e Sport</w:t>
                      </w:r>
                    </w:p>
                    <w:p>
                      <w:pPr>
                        <w:pStyle w:val="Corpodeltesto2"/>
                        <w:spacing w:lineRule="exact" w:line="16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804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  <w:lang w:val="en-US" w:eastAsia="en-US"/>
        </w:rPr>
        <w:drawing>
          <wp:inline distT="0" distB="0" distL="0" distR="0">
            <wp:extent cx="3505200" cy="88011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odello 1 da inserire nella Busta 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 xml:space="preserve">DOMANDA DI PARTECIPAZIONE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AL BANDO DI CONCORSO DI IDEE “ATTIVA/AZIONI”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ttoscritto  </w:t>
      </w:r>
      <w:r>
        <w:rPr>
          <w:rFonts w:cs="Garamond" w:ascii="Garamond" w:hAnsi="Garamond"/>
          <w:sz w:val="18"/>
          <w:szCs w:val="18"/>
        </w:rPr>
        <w:t>(Nome e Cognome)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(barrare la casella d’interesse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19431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0.1pt;width:15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Garamond" w:ascii="Garamond" w:hAnsi="Garamond"/>
          <w:sz w:val="22"/>
          <w:szCs w:val="22"/>
        </w:rPr>
        <w:t xml:space="preserve">per conto prop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218440</wp:posOffset>
                </wp:positionV>
                <wp:extent cx="19431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7.2pt;width:15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per conto del gruppo informale composto da n. ________ componenti (compreso il sottoscritto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i essere ammesso a partecipare al Concorso di idee “Attiva/Azioni” per la seguente Area Tematica: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(barrare la casella d’interess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19431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0.1pt;width:15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b/>
          <w:sz w:val="22"/>
          <w:szCs w:val="22"/>
        </w:rPr>
        <w:t xml:space="preserve">Sviluppo sostenibile;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19431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0.1pt;width:15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b/>
          <w:sz w:val="22"/>
          <w:szCs w:val="22"/>
        </w:rPr>
        <w:t xml:space="preserve">Gestione di servizi urbani e territoriali per la qualità della vita;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19431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0.1pt;width:15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b/>
          <w:sz w:val="22"/>
          <w:szCs w:val="22"/>
        </w:rPr>
        <w:t xml:space="preserve">Accessibilità e Mobilità alternativa;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, consapevole delle sanzioni penali previste per il caso di dichiarazione mendace e falsità in atti, così come stabilito dall’art. 76 del D.P.R. 445/2000,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nato a _____________________________________________(_____)    il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residente a ___________________________________________________________________ in Via ________________________________________________   n. _________ Cap. ______________ Tel. ______________________    Cell ________________________    Fax ________________________ E-mail _______________________________________________________________________________ C.F. ________________________________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(barrare la casella d’interess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19431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0.1pt;width:15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di essere iscritto al corso di laurea in _______________________________________________________ presso la Facoltà di _______________________________________________________________________;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19431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0.1pt;width:15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di essere in possesso del diploma di laurea in _______________________________________________ conseguito presso la Facoltà di ______________________________________________________________;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N.B.: in caso di gruppo informale il capogruppo delegato deve essere in possesso del diploma di laurea di cui alla lett. c) dell’art. 4 del bando, pena l’esclusione del gruppo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, altresì,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non avere riportato condanne penali con sentenza passata in giudicato per qualsiasi reato che incida sulla propria moralità professionale e di non essere stato interdetto o sottoposto a misure che comportino interdizione ai pubblici uffici; </w:t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riportato sentenza di condanna passata in giudicato per i reati di cui agli artt.: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non partecipare al presente concorso con più progetti, né singolarmente né aderendo a diversi gruppi informali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sollevare da ogni responsabilità la Provincia di Fermo in tutte le controversie per diritti di proprietà intellettuale, copyright o brevetti che dovessero insorgere da parte  di terzi, a seguito dell’utilizzo dell’idea progettuale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 preso visione del bando di concorso e di accettare integralmente tutte le norme e le clausole in esso contenute, nessuna esclusa; in particolare, di accettare  espressamente e senza riserve quanto previsto dagli artt. 5, 8, 9, 10, 11, e 12 del bando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utorizzare la Provincia di Fermo al trattamento dei dati personali in base al D.Lgs n. 196/2003 s.m.i.;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IEDE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(solo in caso di recapiti diversi da quelli sopra dichiarati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ogni comunicazione relativa al presente concorso venga invi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Fax _______________________  E-mail 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_______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In Fede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_________________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N.B. Alla presente deve essere allegata copia fotostatica di un documento di identità del soggetto firmatari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(solo in caso di partecipazione in grupp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I sottoscritti componenti, diversi dal capogruppo sopraindicato</w:t>
      </w:r>
      <w:r>
        <w:rPr>
          <w:rFonts w:cs="Garamond" w:ascii="Garamond" w:hAnsi="Garamond"/>
          <w:sz w:val="22"/>
          <w:szCs w:val="22"/>
        </w:rPr>
        <w:t>, consapevoli delle sanzioni penali previste per il caso di dichiarazione mendace e falsità in atti, così come stabilito dall’art. 76 del D.P.R. 445/2000, sotto la propria responsabilità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DICHIARAN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e i fatti, stati e qualità seguenti corrispondono a verità: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24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e Luogo di nas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so o Diploma Laurea 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</w:t>
            </w:r>
          </w:p>
        </w:tc>
      </w:tr>
      <w:tr>
        <w:trPr>
          <w:trHeight w:val="10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2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2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2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2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2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>DICHIARANO, altresì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non avere riportato condanne penali con sentenza passata in giudicato per qualsiasi reato che incida sulla propria moralità professionale e di non essere stato interdetto o sottoposto a misure che comportino interdizione ai pubblici uffici; </w:t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riportato sentenza di condanna passata in giudicato per i reati di cui agli artt.: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non partecipare al presente concorso con più progetti, né singolarmente né aderendo a diversi gruppi informali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sollevare da ogni responsabilità la Provincia di Fermo in tutte le controversie per diritti di proprietà intellettuale, copyright o brevetti che dovessero insorgere da parte  di terzi, a seguito dell’utilizzo dell’idea progettuale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visione del bando di concorso e di accettare integralmente tutte le norme e le clausole in esso contenute, nessuna esclusa; in particolare, di accettare  espressamente e senza riserve quanto previsto dagli artt. 5, 8, 9, 10, 11, e 12 del bando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utorizzare la Provincia di Fermo al trattamento dei dati personali in base al D.Lgs n. 196/2003 s.m.i.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nominare capogruppo delegato a rappresentare il gruppo nei confronti della Provincia di Fermo il firmatario della presente domanda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le Trento,  n. 113 - 63023 Fermo (FM) - Tel. 0734/2321 - Fax 0734/232239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urp@provincia.fm.it</w:t>
            </w:r>
          </w:hyperlink>
          <w:r>
            <w:rPr>
              <w:sz w:val="18"/>
              <w:szCs w:val="18"/>
              <w:lang w:val="en-US"/>
            </w:rPr>
            <w:t xml:space="preserve">     PEC:provincia.fermo@emarche.it</w:t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rovinci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4:00Z</dcterms:created>
  <dc:creator>Provincia di Ascoli Piceno</dc:creator>
  <dc:description/>
  <cp:keywords/>
  <dc:language>en-US</dc:language>
  <cp:lastModifiedBy> .</cp:lastModifiedBy>
  <cp:lastPrinted>2011-08-23T16:58:00Z</cp:lastPrinted>
  <dcterms:modified xsi:type="dcterms:W3CDTF">2011-08-23T15:25:00Z</dcterms:modified>
  <cp:revision>7</cp:revision>
  <dc:subject/>
  <dc:title>		</dc:title>
</cp:coreProperties>
</file>