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9" w:leader="none"/>
        </w:tabs>
        <w:autoSpaceDE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9" w:leader="none"/>
        </w:tabs>
        <w:autoSpaceDE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l Comune di Porto San Giorgio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I Settor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rvizi Demografici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Viale della Vittoria, 162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63822 PORTO SAN GIORG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ELEZIONE PUBBLICA PER SOLI TITOLI PER LA FORMAZIONE DI UNA GRADUATORIA DI RILEVATORI PER LA REALIZZAZIONE DEL 15° CENSIMENTO GENERALE DELLA POPOLAZIONE E DELLE ABITAZION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MANDA PER L’INCARICO DI RILEVATO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i prega di scrivere in stampatello leggibile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l_ sottoscritt_ ___________________________________________________________ (cognome e nome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poter svolgere l’incarico di rilevatore per il 15° Censimento generale della popolazione e delle abitazion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 sotto la propria responsabilità e consapevole della responsabilità penale cui può andare incontro in  caso di dichiarazioni false o comunque non corrispondenti al vero, di uso o esibizione di atti falsi o contenenti dati non più rispondenti a verità, ai sensi dell’art. 76 del D.P.R. 28.12.2000, n. 445, dichiar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di essere nat_ il ________________ a ___________________________ prov. 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codice fiscale 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di essere residente a _________________________________________ prov. 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  via __________________________________________________________ n. 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cellulare n.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 Tel. 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di avere recapito per le comunicazioni a (</w:t>
      </w:r>
      <w:r>
        <w:rPr>
          <w:rFonts w:cs="Arial" w:ascii="Arial" w:hAnsi="Arial"/>
          <w:color w:val="000000"/>
          <w:sz w:val="22"/>
          <w:szCs w:val="22"/>
          <w:u w:val="single"/>
        </w:rPr>
        <w:t>indicare solo se diverso dalla residenza</w:t>
      </w:r>
      <w:r>
        <w:rPr>
          <w:rFonts w:cs="Arial" w:ascii="Arial" w:hAnsi="Arial"/>
          <w:color w:val="000000"/>
          <w:sz w:val="22"/>
          <w:szCs w:val="22"/>
        </w:rPr>
        <w:t>): __________________________________ prov. ______ in via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. _______  Tel. 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5. indirizzo di posta elettronica: ______________________________@__________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6. di essere cittadino/a italiano/a o del seguente Stato Membro dell’UE:______________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di conoscere bene la lingua italiana - letta, scritta e parlata (solo per gli appartenenti ad altri Paesi dell’UE)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di godere dei diritti politici, essendo iscritto alle liste elettorali del comune di _________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9. di non avere riportato condanne penali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0. di possedere l’idoneità fisica allo svolgimento dell'incarico di rilevatore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 di essere a conoscenza che l’affidamento della funzione di rilevatore costituisce conferimento di incarico temporaneo con carattere di lavoro autonomo occasional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. di essere disponibile agli spostamenti, con mezzi propri, in qualsiasi zona del territorio del Comune di Porto San Giorgio per raggiungere i domicili delle unità di rilevazione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3. di essere disponibile a raggiungere, con mezzi propri, l’Ufficio Regionale o Provinciale  ISTAT per partecipare alle riunioni di istruzione o per eventuali altri adempimenti previsti dall’ISTAT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4. di possedere un telefono cellulare (il cui numero è indicato al punto 3 sopra della presente domanda), in disponibilità di rete e raggiungibile, per poter ricevere eventuali comunicazioni e contatti connessi all'espletamento dell'incarico di rilevatore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5. di essere in possesso del seguente diploma di scuola media superiore: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eguito il _____________________presso 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on sede in ________________________via____________________________n.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 l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votazione </w:t>
      </w:r>
      <w:r>
        <w:rPr>
          <w:rFonts w:cs="Arial" w:ascii="Arial" w:hAnsi="Arial"/>
          <w:color w:val="000000"/>
          <w:sz w:val="22"/>
          <w:szCs w:val="22"/>
        </w:rPr>
        <w:t xml:space="preserve">_______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u </w:t>
      </w:r>
      <w:r>
        <w:rPr>
          <w:rFonts w:cs="Arial" w:ascii="Arial" w:hAnsi="Arial"/>
          <w:color w:val="000000"/>
          <w:sz w:val="22"/>
          <w:szCs w:val="22"/>
        </w:rPr>
        <w:t>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6. di essere in possesso del seguente titolo di studio universitario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specificare: Laurea Triennale (L), Laurea Specialistica (LS), Laurea Magistrale (LM), Diploma di Laurea (DL - vecchio ordinamento); specificare, altresì, se il titolo di studio è in discipline Statistiche</w:t>
      </w:r>
      <w:r>
        <w:rPr>
          <w:rFonts w:cs="Arial" w:ascii="Arial" w:hAnsi="Arial"/>
          <w:color w:val="000000"/>
        </w:rPr>
        <w:t xml:space="preserve">);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eguito il _____________________presso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on sede in ____ ___________________via____________________________ n.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 l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votazione </w:t>
      </w:r>
      <w:r>
        <w:rPr>
          <w:rFonts w:cs="Arial" w:ascii="Arial" w:hAnsi="Arial"/>
          <w:color w:val="000000"/>
          <w:sz w:val="22"/>
          <w:szCs w:val="22"/>
        </w:rPr>
        <w:t xml:space="preserve">_______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u </w:t>
      </w:r>
      <w:r>
        <w:rPr>
          <w:rFonts w:cs="Arial" w:ascii="Arial" w:hAnsi="Arial"/>
          <w:color w:val="000000"/>
          <w:sz w:val="22"/>
          <w:szCs w:val="22"/>
        </w:rPr>
        <w:t>______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</w:t>
      </w:r>
      <w:r>
        <w:rPr>
          <w:rFonts w:cs="Arial" w:ascii="Arial" w:hAnsi="Arial"/>
          <w:b/>
          <w:i/>
          <w:color w:val="000000"/>
          <w:sz w:val="18"/>
          <w:szCs w:val="18"/>
        </w:rPr>
        <w:t>specificare se il titolo universitario è in discipline statistiche</w:t>
      </w:r>
      <w:r>
        <w:rPr>
          <w:rFonts w:cs="Arial" w:ascii="Arial" w:hAnsi="Arial"/>
          <w:i/>
          <w:color w:val="000000"/>
          <w:sz w:val="18"/>
          <w:szCs w:val="18"/>
        </w:rPr>
        <w:t>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. di avere svolto negli ultimi 10 anni le seguenti rilevazioni censuarie e/o indagini statistiche eseguite per conto dell'ISTAT e/o delle Regioni e/o di altri Enti Pubblic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6"/>
        <w:gridCol w:w="2565"/>
        <w:gridCol w:w="1710"/>
        <w:gridCol w:w="855"/>
      </w:tblGrid>
      <w:tr>
        <w:trPr>
          <w:trHeight w:val="473" w:hRule="exac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5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465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87" w:right="242" w:firstLine="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Q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’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V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TA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88" w:right="328" w:firstLine="10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L       AL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7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r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  <w:p>
            <w:pPr>
              <w:pStyle w:val="Normal"/>
              <w:autoSpaceDE w:val="false"/>
              <w:spacing w:before="1" w:after="0"/>
              <w:ind w:left="17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>
          <w:trHeight w:val="341" w:hRule="exac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66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770" w:right="7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66" w:right="-20" w:hanging="0"/>
              <w:rPr>
                <w:sz w:val="24"/>
                <w:szCs w:val="24"/>
              </w:rPr>
            </w:pPr>
            <w:r>
              <w:rPr>
                <w:spacing w:val="1"/>
              </w:rPr>
              <w:t>2</w:t>
            </w:r>
            <w:r>
              <w:rPr/>
              <w:t>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770" w:right="742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66" w:right="-20" w:hanging="0"/>
              <w:rPr>
                <w:sz w:val="24"/>
                <w:szCs w:val="24"/>
              </w:rPr>
            </w:pPr>
            <w:r>
              <w:rPr>
                <w:spacing w:val="1"/>
              </w:rPr>
              <w:t>3</w:t>
            </w:r>
            <w:r>
              <w:rPr/>
              <w:t>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770" w:right="742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66" w:right="-20" w:hanging="0"/>
              <w:rPr>
                <w:sz w:val="24"/>
                <w:szCs w:val="24"/>
              </w:rPr>
            </w:pPr>
            <w:r>
              <w:rPr>
                <w:spacing w:val="1"/>
              </w:rPr>
              <w:t>4</w:t>
            </w:r>
            <w:r>
              <w:rPr/>
              <w:t>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770" w:right="742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66" w:right="-20" w:hanging="0"/>
              <w:rPr>
                <w:sz w:val="24"/>
                <w:szCs w:val="24"/>
              </w:rPr>
            </w:pPr>
            <w:r>
              <w:rPr>
                <w:spacing w:val="1"/>
              </w:rPr>
              <w:t>5</w:t>
            </w:r>
            <w:r>
              <w:rPr/>
              <w:t>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770" w:right="742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66" w:right="-20" w:hanging="0"/>
              <w:rPr>
                <w:sz w:val="24"/>
                <w:szCs w:val="24"/>
              </w:rPr>
            </w:pPr>
            <w:r>
              <w:rPr>
                <w:spacing w:val="1"/>
              </w:rPr>
              <w:t>6</w:t>
            </w:r>
            <w:r>
              <w:rPr/>
              <w:t>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770" w:right="742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8. di conoscere ed essere capace d’usare i più diffusi strumenti informatici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per ogni tipologia specificare quali strumenti informatici si conoscono e si è in grado di utilizzare):</w:t>
      </w:r>
    </w:p>
    <w:tbl>
      <w:tblPr>
        <w:tblW w:w="953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1826"/>
        <w:gridCol w:w="1829"/>
        <w:gridCol w:w="1829"/>
        <w:gridCol w:w="1251"/>
        <w:gridCol w:w="969"/>
      </w:tblGrid>
      <w:tr>
        <w:trPr>
          <w:trHeight w:val="569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4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8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o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86" w:after="0"/>
              <w:ind w:left="498" w:right="388" w:hanging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86" w:after="0"/>
              <w:ind w:left="568" w:right="100" w:hanging="4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i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st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6" w:before="86" w:after="0"/>
              <w:ind w:left="479" w:right="268" w:hanging="15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o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93" w:after="0"/>
              <w:ind w:left="8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r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  <w:p>
            <w:pPr>
              <w:pStyle w:val="Normal"/>
              <w:autoSpaceDE w:val="false"/>
              <w:spacing w:before="1" w:after="0"/>
              <w:ind w:left="181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>
          <w:trHeight w:val="1116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4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4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4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4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4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di essere in possesso della patente europea EDC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di essere in possesso di attestati di corsi sostenuti e riconosciuti dalle Regioni </w:t>
      </w:r>
      <w:r>
        <w:rPr>
          <w:rFonts w:cs="Arial" w:ascii="Arial" w:hAnsi="Arial"/>
          <w:i/>
          <w:color w:val="000000"/>
        </w:rPr>
        <w:t>(specificare:  oggetto del corso, ente e durata)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9. Di essere disoccupato (risultante dalla scheda professionale validata dal Centro per l’Impiego, l’Orientamento e la Formazione territorialmente competent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a allegare alla domanda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o sottoscritt__ mi impegno a comunicare per iscritto ogni variazione dei miei riferimenti (</w:t>
      </w:r>
      <w:r>
        <w:rPr>
          <w:rFonts w:cs="Arial" w:ascii="Arial" w:hAnsi="Arial"/>
          <w:bCs/>
          <w:color w:val="000000"/>
          <w:sz w:val="22"/>
          <w:szCs w:val="22"/>
        </w:rPr>
        <w:t>cellulare</w:t>
      </w:r>
      <w:r>
        <w:rPr>
          <w:rFonts w:cs="Arial" w:ascii="Arial" w:hAnsi="Arial"/>
          <w:color w:val="000000"/>
          <w:sz w:val="22"/>
          <w:szCs w:val="22"/>
        </w:rPr>
        <w:t>, e_mail, recapito) per le comunicazioni relative alla presente selezione e/o per le successive attività connesse alla rilevazione stessa, sollevando l'Amministrazione da ogni responsabilità in caso di irreperibilità del destinatar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uogo ______________________ data 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firma leggibile per esteso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N.B. Allegare fotocopia di un documento di identità in corso di validit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nformativa ai sensi dell'art. 13, comma 1, del D.Lgs. 196 del 30.6.2003 e s.m.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o sottoscritt__ ________________________________________ dichiaro di essere informat__ ai sensi e per gli effetti di cui all'art 13, comma 1, del D. Lgs. 196/2003, codice della privacy, che i dati personali raccolti saranno trattati, anche con strumenti informatici, esclusivamente nell'ambito del procedimento per il quale la presente dichiarazione viene resa e che il conferimento dei dati è indispensabile per lo svolgimento della procedura seletti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fede, data 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firma leggibile per esteso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284" w:header="0" w:top="1701" w:footer="851" w:bottom="170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1:35:00Z</dcterms:created>
  <dc:creator>pnicolai</dc:creator>
  <dc:description/>
  <cp:keywords/>
  <dc:language>en-US</dc:language>
  <cp:lastModifiedBy>Raffo</cp:lastModifiedBy>
  <cp:lastPrinted>2011-07-14T13:10:00Z</cp:lastPrinted>
  <dcterms:modified xsi:type="dcterms:W3CDTF">2011-07-31T22:25:00Z</dcterms:modified>
  <cp:revision>6</cp:revision>
  <dc:subject/>
  <dc:title/>
</cp:coreProperties>
</file>