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-117475</wp:posOffset>
            </wp:positionV>
            <wp:extent cx="609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Corpodeltesto2"/>
        <w:rPr>
          <w:i/>
          <w:i/>
          <w:iCs/>
          <w:sz w:val="18"/>
          <w:szCs w:val="18"/>
        </w:rPr>
      </w:pPr>
      <w:r>
        <w:rPr>
          <w:rFonts w:eastAsia="Arial"/>
          <w:i/>
          <w:color w:val="000000"/>
          <w:sz w:val="22"/>
          <w:szCs w:val="22"/>
        </w:rPr>
        <w:t xml:space="preserve">                        </w:t>
      </w:r>
      <w:r>
        <w:rPr>
          <w:b/>
          <w:sz w:val="40"/>
        </w:rPr>
        <w:t>PROVINCIA DI FERMO</w:t>
        <w:tab/>
        <w:tab/>
        <w:tab/>
        <w:tab/>
      </w:r>
      <w:r>
        <w:rPr>
          <w:i/>
          <w:iCs/>
          <w:sz w:val="18"/>
          <w:szCs w:val="18"/>
        </w:rPr>
        <w:t xml:space="preserve">Servizio  </w:t>
      </w:r>
    </w:p>
    <w:p>
      <w:pPr>
        <w:pStyle w:val="Corpodeltesto2"/>
        <w:ind w:left="714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CULTURA, BENI CULTURALI, PUBBLICA  ISTRUZIONE</w:t>
      </w:r>
    </w:p>
    <w:p>
      <w:pPr>
        <w:pStyle w:val="Didascalia1"/>
        <w:jc w:val="left"/>
        <w:rPr>
          <w:i w:val="false"/>
          <w:i w:val="false"/>
          <w:iCs w:val="false"/>
          <w:sz w:val="22"/>
          <w:szCs w:val="18"/>
        </w:rPr>
      </w:pPr>
      <w:r>
        <w:rPr>
          <w:i w:val="false"/>
          <w:iCs w:val="false"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880</wp:posOffset>
                </wp:positionV>
                <wp:extent cx="76454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CM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,62 </w:t>
                                  </w:r>
                                  <w:r>
                                    <w:rPr>
                                      <w:color w:val="1B0BE5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9.65pt;mso-wrap-distance-left:0pt;mso-wrap-distance-right:7.05pt;mso-wrap-distance-top:0pt;mso-wrap-distance-bottom:0pt;margin-top: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,62 </w:t>
                            </w:r>
                            <w:r>
                              <w:rPr>
                                <w:color w:val="1B0BE5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M2"/>
        <w:ind w:left="4284" w:firstLine="357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</w:t>
      </w:r>
      <w:r>
        <w:rPr>
          <w:i/>
          <w:color w:val="000000"/>
          <w:sz w:val="22"/>
          <w:szCs w:val="22"/>
        </w:rPr>
        <w:t>S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pazio Riservato al Protocollo dell’Ente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51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BANDO IN MATERIA DI SPETTACOLO DAL VIVO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AI SENSI DELLA L.R. 11/2009 PER IL FINANZIAMENTO DI PROGETTI PRESENTATI DA 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ENTI LOCALI E DA SOGGETTI PUBBLICI E PRIVATI 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  <w:t>ANNUALITA’ 2011</w:t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4"/>
          <w:szCs w:val="24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4"/>
          <w:szCs w:val="24"/>
        </w:rPr>
        <w:tab/>
        <w:tab/>
      </w:r>
      <w:r>
        <w:rPr>
          <w:rFonts w:eastAsia="Arial Unicode MS" w:cs="Arial Unicode MS" w:ascii="Bookman Old Style" w:hAnsi="Bookman Old Style"/>
          <w:b/>
          <w:bCs/>
          <w:color w:val="0000FF"/>
          <w:sz w:val="28"/>
          <w:szCs w:val="28"/>
        </w:rPr>
        <w:t>SCHEMA 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D0D0D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D0D0D"/>
          <w:sz w:val="24"/>
          <w:szCs w:val="24"/>
        </w:rPr>
        <w:t>Dichiarazione sostitutiva di atto notorio a firma del rappresentante legale dell’Ente/Associ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Bookman Old Style"/>
          <w:b/>
          <w:b/>
          <w:bCs/>
          <w:color w:val="0D0D0D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0D0D0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 xml:space="preserve">Il sottoscritto ________________________________________ Rappresentante Legale di __________________________________________________________ in possesso del documento di riconoscimento ___________________________, N.___________________ rilasciato dal __________________________, il _________ 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  <w:u w:val="single"/>
        </w:rPr>
        <w:t>che allega in fotocopia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 xml:space="preserve"> fronte-retro alla presente, consapevole delle conseguenze penali cui può andare incontro in caso di dichiarazioni mendaci, ai sensi degli artt. 38 e 47 D.P.R. 28.12.2000 n. 445, sotto la propria responsabilità,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rFonts w:ascii="Bookman Old Style" w:hAnsi="Bookman Old Style" w:eastAsia="Arial Unicode MS" w:cs="Arial Unicode MS"/>
          <w:b/>
          <w:b/>
          <w:color w:val="0D0D0D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D0D0D"/>
          <w:sz w:val="24"/>
          <w:szCs w:val="24"/>
        </w:rPr>
        <w:t>DICHIARA:</w:t>
      </w:r>
    </w:p>
    <w:p>
      <w:pPr>
        <w:pStyle w:val="TextBodyIndent"/>
        <w:numPr>
          <w:ilvl w:val="0"/>
          <w:numId w:val="27"/>
        </w:numPr>
        <w:spacing w:lineRule="auto" w:line="360" w:before="0" w:after="120"/>
        <w:jc w:val="left"/>
        <w:rPr/>
      </w:pPr>
      <w:r>
        <w:rPr>
          <w:rFonts w:cs="Arial" w:ascii="Bookman Old Style" w:hAnsi="Bookman Old Style"/>
          <w:b w:val="false"/>
          <w:sz w:val="24"/>
          <w:szCs w:val="24"/>
        </w:rPr>
        <w:t xml:space="preserve">che quanto sotto riportato è rispondente a quanto effettivamente realizzato e documentato agli atti dell’Istituto/associazione; </w:t>
      </w:r>
    </w:p>
    <w:p>
      <w:pPr>
        <w:pStyle w:val="TextBodyIndent"/>
        <w:numPr>
          <w:ilvl w:val="0"/>
          <w:numId w:val="27"/>
        </w:numPr>
        <w:spacing w:lineRule="auto" w:line="360" w:before="0" w:after="120"/>
        <w:ind w:left="1070" w:hanging="670"/>
        <w:jc w:val="left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 DI NON ESSERE /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DI ESSERE soggetto alla ritenuta di acconto del 4% </w:t>
      </w:r>
    </w:p>
    <w:p>
      <w:pPr>
        <w:pStyle w:val="TextBodyIndent"/>
        <w:numPr>
          <w:ilvl w:val="0"/>
          <w:numId w:val="27"/>
        </w:numPr>
        <w:spacing w:lineRule="auto" w:line="360" w:before="0" w:after="120"/>
        <w:ind w:left="1070" w:hanging="670"/>
        <w:jc w:val="left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NON SVOLGE /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 xml:space="preserve">[] </w:t>
      </w:r>
      <w:r>
        <w:rPr>
          <w:rFonts w:cs="Arial" w:ascii="Bookman Old Style" w:hAnsi="Bookman Old Style"/>
          <w:b w:val="false"/>
          <w:sz w:val="24"/>
          <w:szCs w:val="24"/>
        </w:rPr>
        <w:t>SVOLGE attività commerciale relativamente a questo progetto (art. 2082 del C.C.) ai sensi e per gli effetti di cui all’art.28, 2° comma, del D.P.R. 29/09/1973,n.600;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 xml:space="preserve">[]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DI AVER  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DI NON AVER goduto per il presente progetto di altri interventi finanziari pubblici o privati;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Di non far parte dell’articolazione politico-amministrativa di nessun partito, in relazione a quanto previsto dall’art. 7 L. 195/74 e dall’art. 4 L. 659/81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>Data_____________________</w:t>
        <w:tab/>
        <w:t xml:space="preserve">                                Firma del Rappresentante Leg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ab/>
        <w:tab/>
        <w:t xml:space="preserve">                                                              ________________________</w:t>
      </w:r>
    </w:p>
    <w:p>
      <w:pPr>
        <w:pStyle w:val="Header"/>
        <w:numPr>
          <w:ilvl w:val="0"/>
          <w:numId w:val="10"/>
        </w:numPr>
        <w:pBdr>
          <w:bottom w:val="single" w:sz="12" w:space="0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esclusi gli Enti pubblici e i soggetti esenti dall’imposta di bollo  ai sensi dell’art.17 del D.Lgs.4/12/1997, n.460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FF"/>
          <w:szCs w:val="28"/>
        </w:rPr>
      </w:pPr>
      <w:r>
        <w:rPr>
          <w:rFonts w:cs="Bookman Old Style" w:ascii="Bookman Old Style" w:hAnsi="Bookman Old Style"/>
          <w:b/>
          <w:color w:val="0000FF"/>
          <w:szCs w:val="28"/>
        </w:rPr>
        <w:t>CONDIZIONI DI AMMISSIBILITA’ E CRITERI DI VALUTAZIONE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D0D0D"/>
          <w:sz w:val="24"/>
          <w:szCs w:val="24"/>
          <w:u w:val="single"/>
        </w:rPr>
        <w:t>Sono escluse le domande di finanziamento: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egnate o inviate alla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Provincia di Fermo - Servizio Cultura, Beni Culturali, Pubblica Istruzione, viale Trento, 113 – 63900 Fermo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opo il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16.09.201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(le domande dovranno essere consegnate a mano o, alternativamente, essere inviate a mezzo di raccomandata A/R; a tal fine farà fede rispettivamente la data del protocollo di arrivo o del timbro postale di spedizione. Saranno 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escluse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domande pervenute tramite forme di spedizione difformi da quelle su indicate);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he presentino un bilancio di previsione complessivo inferiore a </w:t>
      </w:r>
      <w:r>
        <w:rPr>
          <w:rFonts w:cs="Bookman Old Style" w:ascii="Bookman Old Style" w:hAnsi="Bookman Old Style"/>
          <w:b/>
          <w:sz w:val="24"/>
        </w:rPr>
        <w:t xml:space="preserve">Euro 30.000,00, </w:t>
      </w:r>
      <w:r>
        <w:rPr>
          <w:rFonts w:cs="Bookman Old Style" w:ascii="Bookman Old Style" w:hAnsi="Bookman Old Style"/>
          <w:sz w:val="24"/>
        </w:rPr>
        <w:t>non viene invece stabilito alcun limite all’importo massimo;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n redatte utilizzando l’apposito schema o mancanti degli elementi fondamentali per la valutazione della domanda (es.: bilancio non dettagliato, carente descrizione del progetto, ecc.) rispetto alla modulistica predisposta dalla Provincia di Fermo e messa a disposizione dei proponenti nel proprio sito internet (</w:t>
      </w:r>
      <w:hyperlink r:id="rId3">
        <w:r>
          <w:rPr>
            <w:rStyle w:val="InternetLink"/>
            <w:rFonts w:cs="Bookman Old Style" w:ascii="Bookman Old Style" w:hAnsi="Bookman Old Style"/>
            <w:color w:val="3333FF"/>
            <w:sz w:val="24"/>
            <w:szCs w:val="24"/>
          </w:rPr>
          <w:t>www.provincia.fm.it</w:t>
        </w:r>
      </w:hyperlink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nella sezione riguardante la L.R. 11/2009)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non attinenti agli interventi finalizzati al perseguimento degli obiettivi per l’anno 2011;</w:t>
      </w:r>
    </w:p>
    <w:p>
      <w:pPr>
        <w:pStyle w:val="Normal"/>
        <w:numPr>
          <w:ilvl w:val="0"/>
          <w:numId w:val="25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venti per oggetto attività/interventi svolt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al di fuori del territorio della Provincia di Fermo;</w:t>
      </w:r>
    </w:p>
    <w:p>
      <w:pPr>
        <w:pStyle w:val="Normal"/>
        <w:numPr>
          <w:ilvl w:val="0"/>
          <w:numId w:val="25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he non garantiscano un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pertura finanziari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a parte del proponente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i almen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l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30%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el costo totale del progetto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8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Cs w:val="28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/>
          <w:b/>
          <w:bCs/>
          <w:i/>
          <w:i/>
          <w:color w:val="0000FF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2"/>
          <w:szCs w:val="22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FF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000FF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FF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D0D0D"/>
          <w:sz w:val="24"/>
          <w:szCs w:val="24"/>
          <w:u w:val="single"/>
        </w:rPr>
        <w:t>Criteri di valutazione progettuali: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D0D0D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OINVOLGIMENTO DI ASSOCIAZIONI E/O ISTITUZIONI IN RETE</w:t>
      </w:r>
    </w:p>
    <w:p>
      <w:pPr>
        <w:pStyle w:val="TextBody"/>
        <w:numPr>
          <w:ilvl w:val="0"/>
          <w:numId w:val="19"/>
        </w:numPr>
        <w:jc w:val="left"/>
        <w:rPr>
          <w:rFonts w:ascii="Bookman Old Style" w:hAnsi="Bookman Old Style" w:cs="Bookman Old Style"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ALORIZZAZIONE E PROMOZIONE DEL TERRITORIO, DEI SUOI BENI STORICI, ARTISTICI ED AMBIENTALI AI FINI DI INCREMENTARE L’AFFLUENZA TURISTICA NEL DISTRETTO PROVINCIALE</w:t>
      </w:r>
    </w:p>
    <w:p>
      <w:pPr>
        <w:pStyle w:val="TextBody"/>
        <w:numPr>
          <w:ilvl w:val="0"/>
          <w:numId w:val="19"/>
        </w:numPr>
        <w:jc w:val="left"/>
        <w:rPr>
          <w:rFonts w:ascii="Bookman Old Style" w:hAnsi="Bookman Old Style" w:cs="Bookman Old Style"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QUALIFICAZIONE PROFESSIONALE DEL PERSONALE ARTISTICO UTILIZZATO PER LA REALIZZAZIONE DEL PROGETTO DOCUMENTATA DA CURRICULUM</w:t>
      </w:r>
    </w:p>
    <w:p>
      <w:pPr>
        <w:pStyle w:val="TextBody"/>
        <w:numPr>
          <w:ilvl w:val="0"/>
          <w:numId w:val="19"/>
        </w:numPr>
        <w:jc w:val="left"/>
        <w:rPr>
          <w:rFonts w:ascii="Bookman Old Style" w:hAnsi="Bookman Old Style" w:cs="Bookman Old Style"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ARATTERI PRODUTTIVO-OCCUPAZIONALI DEL PROGETTO</w:t>
      </w:r>
    </w:p>
    <w:p>
      <w:pPr>
        <w:pStyle w:val="TextBody"/>
        <w:numPr>
          <w:ilvl w:val="0"/>
          <w:numId w:val="19"/>
        </w:numPr>
        <w:jc w:val="left"/>
        <w:rPr>
          <w:rFonts w:ascii="Bookman Old Style" w:hAnsi="Bookman Old Style" w:cs="Bookman Old Style"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CONTINUITA’ DEL PROGETTO</w:t>
      </w:r>
    </w:p>
    <w:p>
      <w:pPr>
        <w:pStyle w:val="TextBody"/>
        <w:numPr>
          <w:ilvl w:val="0"/>
          <w:numId w:val="19"/>
        </w:numPr>
        <w:jc w:val="left"/>
        <w:rPr>
          <w:rFonts w:ascii="Bookman Old Style" w:hAnsi="Bookman Old Style" w:cs="Bookman Old Style"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VALENZA INTERCOMUNALE</w:t>
      </w:r>
    </w:p>
    <w:p>
      <w:pPr>
        <w:pStyle w:val="TextBody"/>
        <w:numPr>
          <w:ilvl w:val="0"/>
          <w:numId w:val="19"/>
        </w:numPr>
        <w:jc w:val="left"/>
        <w:rPr>
          <w:rFonts w:ascii="Bookman Old Style" w:hAnsi="Bookman Old Style" w:cs="Bookman Old Style"/>
          <w:b/>
          <w:b/>
          <w:bCs/>
          <w:color w:val="0D0D0D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VALENZA NAZIONALE O INTERNAZIONALE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357"/>
          <w:tab w:val="left" w:pos="10206" w:leader="underscor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’apposita Commissione Tecnica nominata dal competente Dirigente provvederà alla valutazione dei progetti e a redigere il relativo elenco degli ammessi a finanziamento, con indicato l’importo della compartecipazione finanziaria ai sensi della L.R.11/09.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le riparto sarà oggetto di approvazione da parte dell’organo competente.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ommissione, prima di procedere all’esame dei progetti, stabilirà i criteri di punteggio e stabilirà il punteggio minimo affinchè un progetto possa essere dichiarato “ammissibile a finanziamento”.</w:t>
      </w:r>
    </w:p>
    <w:p>
      <w:pPr>
        <w:pStyle w:val="TextBody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D0D0D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bCs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0000FF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SCHEMA DESCRITTIVO DEL PROGETT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TITOLO DEL PROGETTO: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/>
          <w:b/>
          <w:i/>
          <w:i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SOGGETTO PROPONENTE:</w:t>
      </w:r>
    </w:p>
    <w:p>
      <w:pPr>
        <w:pStyle w:val="Corpodeltesto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Heading3"/>
        <w:tabs>
          <w:tab w:val="clear" w:pos="357"/>
          <w:tab w:val="left" w:pos="9659" w:leader="underscor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zione _____________________________________________________________________</w:t>
      </w:r>
    </w:p>
    <w:p>
      <w:pPr>
        <w:pStyle w:val="Heading3"/>
        <w:tabs>
          <w:tab w:val="clear" w:pos="357"/>
          <w:tab w:val="left" w:pos="9677" w:leader="underscor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Indirizzo ____________________________________ Comune _________________ Prov. 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4"/>
        </w:rPr>
        <w:t>Tel.</w:t>
        <w:tab/>
        <w:t xml:space="preserve">                      Fax____________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-mail _____________________________________________________________________________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a giuridica (</w:t>
      </w:r>
      <w:r>
        <w:rPr>
          <w:rFonts w:cs="Bookman Old Style" w:ascii="Bookman Old Style" w:hAnsi="Bookman Old Style"/>
          <w:i/>
          <w:sz w:val="24"/>
        </w:rPr>
        <w:t>specificar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ente pubblico, ente ecclesiastico, privato, altro</w:t>
      </w:r>
      <w:r>
        <w:rPr>
          <w:rFonts w:cs="Bookman Old Style" w:ascii="Bookman Old Style" w:hAnsi="Bookman Old Style"/>
          <w:sz w:val="24"/>
        </w:rPr>
        <w:t>):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IVA _________________________________ COD. FISCALE______________________________</w:t>
      </w:r>
    </w:p>
    <w:p>
      <w:pPr>
        <w:pStyle w:val="Heading2"/>
        <w:spacing w:lineRule="auto" w:line="360"/>
        <w:ind w:left="-284" w:firstLine="284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2"/>
        <w:spacing w:lineRule="auto" w:line="360"/>
        <w:ind w:left="-284" w:firstLine="284"/>
        <w:rPr>
          <w:rFonts w:ascii="Bookman Old Style" w:hAnsi="Bookman Old Style" w:cs="Bookman Old Style"/>
          <w:color w:val="0D0D0D"/>
          <w:sz w:val="22"/>
          <w:szCs w:val="22"/>
        </w:rPr>
      </w:pPr>
      <w:r>
        <w:rPr>
          <w:rFonts w:cs="Bookman Old Style" w:ascii="Bookman Old Style" w:hAnsi="Bookman Old Style"/>
          <w:color w:val="0D0D0D"/>
          <w:sz w:val="22"/>
          <w:szCs w:val="22"/>
        </w:rPr>
        <w:t>REFERENTE per il SOGGETTO PROPONENTE:</w:t>
      </w:r>
    </w:p>
    <w:p>
      <w:pPr>
        <w:pStyle w:val="Heading3"/>
        <w:tabs>
          <w:tab w:val="clear" w:pos="357"/>
          <w:tab w:val="left" w:pos="10206" w:leader="underscor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___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360" w:before="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  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360" w:before="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 ________________________________ Comune __________________Prov. ________ tel. _________________E-mail ____________________________________ Fax 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D0D0D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Bookman Old Style" w:hAnsi="Bookman Old Style" w:cs="Bookman Old Style"/>
          <w:bCs/>
          <w:i/>
          <w:i/>
          <w:color w:val="0D0D0D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/>
      </w:pPr>
      <w:r>
        <w:rPr/>
        <w:t>segnare con una X la tipologia di intervento del progetto:</w:t>
      </w:r>
    </w:p>
    <w:tbl>
      <w:tblPr>
        <w:tblW w:w="103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8"/>
      </w:tblGrid>
      <w:tr>
        <w:trPr>
          <w:trHeight w:val="919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D0D0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1.</w:t>
            </w:r>
          </w:p>
        </w:tc>
        <w:tc>
          <w:tcPr>
            <w:tcW w:w="9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 xml:space="preserve">Promuovere le proposte di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 xml:space="preserve">teatro, musica e danza </w:t>
            </w: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>che valorizzino il territorio e favoriscano l’affluenza turistica;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D0D0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2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D0D0D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 xml:space="preserve">favorire e rafforzare i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progetti integrati e di rete;</w:t>
            </w:r>
          </w:p>
        </w:tc>
      </w:tr>
      <w:tr>
        <w:trPr>
          <w:trHeight w:val="747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D0D0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3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 xml:space="preserve">Favorire progetti innovativi di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residenza creativa nei piccoli centri abitati</w:t>
            </w: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>;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D0D0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4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 xml:space="preserve">Favorire la valorizzazione dei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piccoli teatri</w:t>
            </w: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 xml:space="preserve">  promuovendo il loro pieno utilizzo;</w:t>
            </w:r>
          </w:p>
        </w:tc>
      </w:tr>
      <w:tr>
        <w:trPr>
          <w:trHeight w:val="482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D0D0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5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Valorizzare i beni storico/artistici ed ambientali</w:t>
            </w: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 xml:space="preserve"> con proposte di spettacolo;</w:t>
            </w:r>
          </w:p>
        </w:tc>
      </w:tr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D0D0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6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 xml:space="preserve">Promuovere lo sviluppo dello spettacolo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nelle scuole e nelle università</w:t>
            </w: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>;</w:t>
            </w:r>
          </w:p>
        </w:tc>
      </w:tr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D0D0D"/>
                <w:sz w:val="22"/>
                <w:szCs w:val="22"/>
                <w:highlight w:val="yellow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7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 xml:space="preserve">Erogare contributi ad </w:t>
            </w:r>
            <w:r>
              <w:rPr>
                <w:rFonts w:cs="Bookman Old Style" w:ascii="Bookman Old Style" w:hAnsi="Bookman Old Style"/>
                <w:b/>
                <w:color w:val="0D0D0D"/>
                <w:sz w:val="22"/>
                <w:szCs w:val="22"/>
              </w:rPr>
              <w:t>attività di conferenza- convegno- spettacolo</w:t>
            </w:r>
            <w:r>
              <w:rPr>
                <w:rFonts w:cs="Bookman Old Style" w:ascii="Bookman Old Style" w:hAnsi="Bookman Old Style"/>
                <w:color w:val="0D0D0D"/>
                <w:sz w:val="22"/>
                <w:szCs w:val="22"/>
              </w:rPr>
              <w:t>, in cui siano previste attività di spettacoli coerenti, significative e complementari rispetto ai temi affrontati nel convegno.</w:t>
            </w:r>
          </w:p>
        </w:tc>
      </w:tr>
    </w:tbl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ESCRIZIONE  ANALITICA DEL PROGETTO: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vanno obbligatoriamente specificate le finalità, le modalità di realizzazione, il target, il cronoprogramma degli interventi e la loro localizzazione)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ind w:left="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OINVOLGIMENTO DI ASSOCIAZIONI E/O ISTITUZIONI IN RETE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VALORIZZAZIONE E PROMOZIONE DEL TERRITORIO, DEI SUOI BENI STORICI, ARTISTICI ED AMBIENTALI AI FINI DI INCREMENTARE L’AFFLUENZA TURISTICA NEL DISTRETTO PROVINCIAL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QUALIFICAZIONE PROFESSIONALE DEL PERSONALE ARTISTICO UTILIZZATO PER LA REALIZZAZIONE DEL PROGETTO DOCUMENTATA DA CURRICULUM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CARATTERI PRODUTTIVO-OCCUPAZIONALI DEL PROGET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CONTINUITA’ DEL PROGETT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rogetto deve preferibilmente consistere in un’iniziativa culturale di qualità, radicata da tempo sul territorio fermano, che, nel corso degli anni, abbia saputo esprimere visibile capacità di crescita, consolidamento e rinnovamento artistic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VALENZA INTERCOMUNALE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progetto deve, se possibile, essere volto a favorire l’organizzazione a rete, intesa come un i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nsieme di relazioni stabili, di natura interdipendente, fra una serie di attori collettivi, ovvero di organizzazioni di carattere pubblico e privato, che hanno in comune interessi e/o norme e che si impegnano in processi di scambio per perseguire tali interessi comun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2"/>
          <w:szCs w:val="22"/>
        </w:rPr>
        <w:t>VALENZA NAZIONALE O INTERNAZIONALE:</w:t>
      </w:r>
      <w:r>
        <w:rPr>
          <w:rFonts w:cs="Bookman Old Style" w:ascii="Bookman Old Style" w:hAnsi="Bookman Old Style"/>
          <w:sz w:val="24"/>
          <w:szCs w:val="24"/>
        </w:rPr>
        <w:t xml:space="preserve"> saranno privilegiati quei progetti che, nel tempo, grazie al proprio sviluppo e alla propria capacità di crescita, avranno acquisito una riconoscibilità che vada ben oltre il mero livello locale; tale riconoscibilità si può ravvisare nella capacità, ad esempio, di attrarre l’attenzione della stampa nazionale e/o internazionale, di ospitare artisti di fama, di richiamare pubblico da altre territori e regioni, ecc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  <w:t>SCHEMA DEL BILANCIO DI PREVISIONE</w:t>
      </w:r>
    </w:p>
    <w:p>
      <w:pPr>
        <w:pStyle w:val="Normal"/>
        <w:tabs>
          <w:tab w:val="clear" w:pos="357"/>
          <w:tab w:val="left" w:pos="720" w:leader="none"/>
        </w:tabs>
        <w:rPr/>
      </w:pPr>
      <w:r>
        <w:rPr>
          <w:rFonts w:eastAsia="Arial Unicode MS" w:cs="Bookman Old Style" w:ascii="Bookman Old Style" w:hAnsi="Bookman Old Style"/>
          <w:b/>
          <w:color w:val="0D0D0D"/>
          <w:sz w:val="24"/>
          <w:szCs w:val="24"/>
        </w:rPr>
        <w:tab/>
        <w:tab/>
        <w:tab/>
        <w:tab/>
        <w:tab/>
        <w:tab/>
        <w:t>Il bilancio deve risultare a pareggio</w:t>
      </w:r>
      <w:r>
        <w:rPr>
          <w:rFonts w:eastAsia="Arial Unicode MS" w:cs="Bookman Old Style" w:ascii="Bookman Old Style" w:hAnsi="Bookman Old Style"/>
          <w:b/>
          <w:i/>
          <w:color w:val="0D0D0D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i/>
          <w:i/>
          <w:color w:val="0D0D0D"/>
          <w:sz w:val="16"/>
          <w:szCs w:val="16"/>
        </w:rPr>
      </w:pPr>
      <w:r>
        <w:rPr>
          <w:rFonts w:eastAsia="Arial Unicode MS" w:cs="Bookman Old Style" w:ascii="Bookman Old Style" w:hAnsi="Bookman Old Style"/>
          <w:b/>
          <w:i/>
          <w:color w:val="0D0D0D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544"/>
        <w:gridCol w:w="142"/>
        <w:gridCol w:w="1842"/>
      </w:tblGrid>
      <w:tr>
        <w:trPr>
          <w:trHeight w:val="24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ENTRATE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USCITE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artecipazione proveniente d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i Pubblic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Bookman Old Style" w:ascii="Bookman Old Style" w:hAnsi="Bookman Old Style"/>
              </w:rPr>
              <w:t>Spese per il personale, comprensive di oneri sociali (solo nel caso di personale assunto appositamente per       l’iniziativ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i Privati e/o </w:t>
            </w:r>
          </w:p>
          <w:p>
            <w:pPr>
              <w:pStyle w:val="Endnot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Fondazioni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Rientrocorpodeltesto2"/>
              <w:numPr>
                <w:ilvl w:val="0"/>
                <w:numId w:val="9"/>
              </w:numPr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Spese per:</w:t>
            </w:r>
          </w:p>
          <w:p>
            <w:pPr>
              <w:pStyle w:val="Rientrocorpodeltesto2"/>
              <w:numPr>
                <w:ilvl w:val="0"/>
                <w:numId w:val="7"/>
              </w:numPr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Incarichi e collaborazioni specialistiche</w:t>
            </w:r>
          </w:p>
          <w:p>
            <w:pPr>
              <w:pStyle w:val="Rientrocorpodeltesto2"/>
              <w:numPr>
                <w:ilvl w:val="0"/>
                <w:numId w:val="24"/>
              </w:numPr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stazioni artistiche: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-cachet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-consulenze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softHyphen/>
              <w:t>-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nsorizzazioni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ggi e soggior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stazioni tecniche specifich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rv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por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crizion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ass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bonament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it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per pubblicità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ifesti, invi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rzioni pubblicitar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radio- T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spacing w:lineRule="auto" w:line="360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Quota a carico del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ponente minimo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(30% del costo totale del progett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-6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OTALE PAR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relative 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renz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minari 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Bookman Old Style" w:ascii="Bookman Old Style" w:hAnsi="Bookman Old Style"/>
              </w:rPr>
              <w:t>riunioni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di funzionament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Affitt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zio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ssicurazio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telefonich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posta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ltro ( eventuali interventi che prevedano l’utilizzo di risorse destinate alle spese di investimen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</w:tc>
      </w:tr>
      <w:tr>
        <w:trPr>
          <w:trHeight w:val="1042" w:hRule="atLeast"/>
        </w:trPr>
        <w:tc>
          <w:tcPr>
            <w:tcW w:w="262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mpartecipazione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finanziaria RICHIESTA ai sensi della L.R. 11/09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(max 70% del totale)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Varie ed eventua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(da precisare) 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TOTALE ENTRATE COMPLESSIVE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TOTALE USCITE</w:t>
            </w: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ientrocorpodeltesto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Si applicherà d’ufficio una riduzione del contributo concesso, nel caso in cui il totale parziale indicato nel bilancio consuntivo risulti inferiore di oltre il </w:t>
      </w:r>
      <w:r>
        <w:rPr>
          <w:rFonts w:cs="Bookman Old Style" w:ascii="Bookman Old Style" w:hAnsi="Bookman Old Style"/>
          <w:b/>
          <w:color w:val="FF0000"/>
        </w:rPr>
        <w:t>20%</w:t>
      </w:r>
      <w:r>
        <w:rPr>
          <w:rFonts w:cs="Bookman Old Style" w:ascii="Bookman Old Style" w:hAnsi="Bookman Old Style"/>
          <w:color w:val="FF0000"/>
        </w:rPr>
        <w:t xml:space="preserve"> rispetto al totale parziale indicato nel bilancio di previsione.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color w:val="FF0000"/>
          <w:sz w:val="16"/>
        </w:rPr>
      </w:pPr>
      <w:r>
        <w:rPr>
          <w:rFonts w:cs="Bookman Old Style" w:ascii="Bookman Old Style" w:hAnsi="Bookman Old Style"/>
          <w:color w:val="FF0000"/>
          <w:sz w:val="16"/>
        </w:rPr>
      </w:r>
    </w:p>
    <w:tbl>
      <w:tblPr>
        <w:tblW w:w="9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85"/>
        <w:gridCol w:w="767"/>
        <w:gridCol w:w="4923"/>
      </w:tblGrid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  <w:t>DICHIAR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Il sottoscritto ________________________________ nato a ________________ il _______________, in qualità di Rappresentante Legale dell’Ente/Associazione _________________________________________________________________________________</w:t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DICHIAR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2"/>
              </w:numPr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di essere il rappresentante legale del Soggetto richiedente il presente contributo;</w:t>
            </w:r>
          </w:p>
          <w:p>
            <w:pPr>
              <w:pStyle w:val="Header"/>
              <w:ind w:left="360" w:hanging="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2"/>
              </w:numPr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che in caso di finanziamento dell’iniziativa proposta, si impegna a:</w:t>
            </w:r>
          </w:p>
        </w:tc>
      </w:tr>
      <w:tr>
        <w:trPr>
          <w:trHeight w:val="80" w:hRule="atLeast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1. apporre su tutto il materiale propagandistico il logo della Provincia di Fermo;</w:t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2. fornire alla Provincia di Fermo una copia di tutto il materiale propagandistico prodotto,  cartaceo o multimediale o cine-video;</w:t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3. informare tempestivamente di ogni variazione ai programmi la Provincia  di  Fermo (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tel.0734.232244  fax 0734.232264 </w:t>
            </w: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>e-mail:</w:t>
            </w:r>
            <w:r>
              <w:rPr>
                <w:rFonts w:eastAsia="Arial Unicode MS" w:cs="Bookman Old Style" w:ascii="Bookman Old Style" w:hAnsi="Bookman Old Style"/>
                <w:i/>
                <w:color w:val="0070C0"/>
                <w:sz w:val="22"/>
                <w:szCs w:val="22"/>
              </w:rPr>
              <w:t>giampiera.mentili</w:t>
            </w:r>
            <w:r>
              <w:rPr>
                <w:rFonts w:cs="Arial" w:ascii="Bookman Old Style" w:hAnsi="Bookman Old Style"/>
                <w:i/>
                <w:color w:val="0070C0"/>
                <w:sz w:val="22"/>
                <w:szCs w:val="22"/>
              </w:rPr>
              <w:t>@</w:t>
            </w:r>
            <w:r>
              <w:rPr>
                <w:rFonts w:eastAsia="Arial Unicode MS" w:cs="Bookman Old Style" w:ascii="Bookman Old Style" w:hAnsi="Bookman Old Style"/>
                <w:i/>
                <w:color w:val="0070C0"/>
                <w:sz w:val="22"/>
                <w:szCs w:val="22"/>
              </w:rPr>
              <w:t>provincia.fm.it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>)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.</w:t>
            </w:r>
          </w:p>
          <w:p>
            <w:pPr>
              <w:pStyle w:val="Header"/>
              <w:ind w:left="1080" w:hanging="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Head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(Luogo e data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(Firma del Legale Rappresentante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color w:val="000000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Bookman Old Style"/>
                <w:color w:val="000000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Bookman Old Style"/>
                <w:i/>
                <w:i/>
                <w:color w:val="000000"/>
              </w:rPr>
            </w:pPr>
            <w:r>
              <w:rPr>
                <w:rFonts w:eastAsia="Arial Unicode MS"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iCs/>
                <w:color w:val="000000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eastAsia="Arial Unicode MS" w:cs="Bookman Old Style"/>
                <w:i/>
                <w:i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color w:val="000000"/>
              </w:rPr>
              <w:t>Informativa sulla privacy: Ai sensi dell’art. 13 del D. Lgs 196/03 si informa che i dati da Voi forniti saranno trattati e comunicati esclusivamente per gli adempimenti connessi al procedimento per il quale è stata presentata la richiest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55" w:leader="none"/>
        </w:tabs>
        <w:rPr>
          <w:rFonts w:ascii="Bookman Old Style" w:hAnsi="Bookman Old Style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  <w:t xml:space="preserve">Allegato: copia documento riconosciment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357"/>
          <w:tab w:val="left" w:pos="7650" w:leader="none"/>
        </w:tabs>
        <w:rPr>
          <w:rFonts w:ascii="Bookman Old Style" w:hAnsi="Bookman Old Style" w:eastAsia="Arial Unicode MS" w:cs="Bookman Old Style"/>
          <w:b/>
          <w:b/>
          <w:color w:val="000000"/>
          <w:sz w:val="28"/>
          <w:szCs w:val="24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Bookman Old Style" w:hAnsi="Bookman Old Style" w:cs="Bookman Old Style"/>
        <w:sz w:val="18"/>
      </w:rPr>
    </w:pPr>
    <w:r>
      <w:rPr>
        <w:rStyle w:val="PageNumber"/>
        <w:rFonts w:cs="Bookman Old Style" w:ascii="Bookman Old Style" w:hAnsi="Bookman Old Style"/>
        <w:sz w:val="18"/>
      </w:rPr>
      <w:t>Referente: Dott.ssa Giampiera Mentil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Bookman Old Style" w:hAnsi="Bookman Old Style" w:cs="Bookman Old Style"/>
        <w:sz w:val="18"/>
      </w:rPr>
    </w:pPr>
    <w:r>
      <w:rPr>
        <w:rStyle w:val="PageNumber"/>
        <w:rFonts w:cs="Bookman Old Style" w:ascii="Bookman Old Style" w:hAnsi="Bookman Old Style"/>
        <w:sz w:val="18"/>
      </w:rPr>
      <w:t>Tel. 0734-232244 Fax: 0734 232264</w:t>
    </w:r>
  </w:p>
  <w:p>
    <w:pPr>
      <w:pStyle w:val="Footer"/>
      <w:ind w:right="360" w:hanging="0"/>
      <w:rPr>
        <w:rStyle w:val="PageNumber"/>
        <w:rFonts w:ascii="Bookman Old Style" w:hAnsi="Bookman Old Style" w:cs="Bookman Old Style"/>
        <w:color w:val="0000FF"/>
        <w:sz w:val="18"/>
      </w:rPr>
    </w:pPr>
    <w:r>
      <w:rPr>
        <w:rStyle w:val="PageNumber"/>
        <w:rFonts w:cs="Bookman Old Style" w:ascii="Bookman Old Style" w:hAnsi="Bookman Old Style"/>
        <w:sz w:val="18"/>
      </w:rPr>
      <w:t xml:space="preserve">E.MAIL: giampiera.mentili@provincia.fm.it                                          </w:t>
    </w:r>
    <w:r>
      <w:rPr>
        <w:rStyle w:val="PageNumber"/>
        <w:rFonts w:cs="Bookman Old Style" w:ascii="Bookman Old Style" w:hAnsi="Bookman Old Style"/>
        <w:color w:val="0000FF"/>
        <w:sz w:val="18"/>
      </w:rPr>
      <w:t xml:space="preserve">L.R. 11/09 – Bando “Spettacolo dal Vivo” </w:t>
    </w:r>
  </w:p>
  <w:p>
    <w:pPr>
      <w:pStyle w:val="Footer"/>
      <w:ind w:right="360" w:hanging="0"/>
      <w:rPr/>
    </w:pPr>
    <w:r>
      <w:rPr>
        <w:rStyle w:val="PageNumber"/>
        <w:rFonts w:eastAsia="Bookman Old Style" w:cs="Bookman Old Style" w:ascii="Bookman Old Style" w:hAnsi="Bookman Old Style"/>
        <w:color w:val="0000FF"/>
        <w:sz w:val="18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Bookman Old Style" w:ascii="Bookman Old Style" w:hAnsi="Bookman Old Style"/>
        <w:color w:val="0000FF"/>
        <w:sz w:val="18"/>
      </w:rPr>
      <w:t>annualità 2011</w:t>
      <w:tab/>
      <w:tab/>
      <w:t xml:space="preserve">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567" w:leader="none"/>
      </w:tabs>
      <w:ind w:left="142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284" w:leader="none"/>
      </w:tabs>
      <w:ind w:left="360" w:hanging="7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284" w:leader="none"/>
      </w:tabs>
      <w:ind w:left="360" w:hanging="76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vanish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Bookman Old Style" w:hAnsi="Bookman Old Styl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357"/>
        <w:tab w:val="left" w:pos="284" w:leader="none"/>
      </w:tabs>
      <w:ind w:left="360" w:hanging="76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360" w:firstLine="360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40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both"/>
    </w:pPr>
    <w:rPr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fm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7:00Z</dcterms:created>
  <dc:creator>PROVINCIA DI ASCOLI PICENO</dc:creator>
  <dc:description/>
  <cp:keywords/>
  <dc:language>en-US</dc:language>
  <cp:lastModifiedBy> </cp:lastModifiedBy>
  <cp:lastPrinted>2011-07-22T10:06:00Z</cp:lastPrinted>
  <dcterms:modified xsi:type="dcterms:W3CDTF">2011-07-27T10:27:00Z</dcterms:modified>
  <cp:revision>2</cp:revision>
  <dc:subject/>
  <dc:title>Modello Mail</dc:title>
</cp:coreProperties>
</file>