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52"/>
        <w:gridCol w:w="476"/>
        <w:gridCol w:w="252"/>
        <w:gridCol w:w="1748"/>
        <w:gridCol w:w="875"/>
        <w:gridCol w:w="2400"/>
        <w:gridCol w:w="77"/>
        <w:gridCol w:w="1485"/>
      </w:tblGrid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lineRule="atLeast" w:line="300"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193" w:type="dxa"/>
            <w:gridSpan w:val="9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LLEGATO A5</w:t>
      </w:r>
    </w:p>
    <w:p>
      <w:pPr>
        <w:pStyle w:val="Sender"/>
        <w:spacing w:lineRule="atLeast" w:line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Adri2"/>
        <w:rPr/>
      </w:pPr>
      <w:r>
        <w:rPr/>
        <w:t xml:space="preserve">DICHIARAZIONE DI IMPRESA NON IN DIFFICOLTA’ </w:t>
      </w:r>
    </w:p>
    <w:p>
      <w:pPr>
        <w:pStyle w:val="Adri2"/>
        <w:rPr/>
      </w:pPr>
      <w:r>
        <w:rPr/>
        <w:t>(</w:t>
      </w:r>
      <w:r>
        <w:rPr>
          <w:sz w:val="22"/>
          <w:szCs w:val="22"/>
        </w:rPr>
        <w:t>paragrafo 7 dell’art. 1 del regolamento (CE) n. 800/2008)</w:t>
      </w:r>
    </w:p>
    <w:p>
      <w:pPr>
        <w:pStyle w:val="Adr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5" w:hanging="5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, nato a ____________________ il ___________, residente in ______________________________, in qualità di legale rappresentante dell’impresa _____________ con sede legale in _____________ beneficiaria, in relazione all’Avviso Pubblico __________________, di un aiuto consistente nella formazione dei propri lavoratori equivalente a euro  ________________ (o in alternativa: di un aiuto pari a euro), ai sensi del regime “de minimis” di cui al reg. (CE) n. 1998/2006 del 15 dicembre 2006 (e CE n. 1535/2007 del 20 dicembre 2007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47 del D.P.R. 28/12/2000, n. 445, sotto la propria responsabilità ed a conoscenza delle sanzioni penali prevista dall’art. 76 del D.P.R. 28/12/2000, n. 445, in caso di dichiarazioni mendaci (dichiarazione sostitutiva di atto di notorietà),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rappresentata non è impresa in difficoltà ai sensi di quanto contenuto nel paragrafo 7 dell’art. 1 del regolamento (CE) n. 800/2008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Corpodeltesto21"/>
        <w:rPr/>
      </w:pPr>
      <w:r>
        <w:rPr/>
        <w:t>Ai sensi dell’art. 16 del D.P.R. n. 445/2000 e nel rispetto del D. Lgs. n. 196 del 30/06/2003 (privacy) i dati personali riportati sulla presente dichiarazione sono relativi ad informazioni strettamente necessarie al conseguimento di finalità previste dalle vigenti normati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 e sottoscritto __________ lì ______________________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/>
      </w:pPr>
      <w:r>
        <w:rPr>
          <w:b/>
          <w:bCs/>
        </w:rPr>
        <w:t>N.B</w:t>
      </w:r>
      <w:r>
        <w:rPr/>
        <w:t xml:space="preserve">. La dichiarazione è presentata unitamente a copia fotostatica di un documento di riconoscimento in corso di validità </w: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Timbro e firma per esteso del legale rappresentante)</w:t>
      </w:r>
    </w:p>
    <w:p>
      <w:pPr>
        <w:pStyle w:val="Sender"/>
        <w:spacing w:lineRule="atLeast" w:line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ender"/>
        <w:spacing w:lineRule="atLeast" w:line="30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720" w:top="238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C0DD0589D4D0467732D2F181B38CBD67D92B3FE8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4FA618CC2A1024DCDA745CF651F55D5BA025B2AA, 80/03//SIM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5480" cy="309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309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74/SIM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pt;height:24.35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74/SI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5480" cy="2997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5480" cy="2997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4/06/201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pt;height:23.6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4/06/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170" cy="6172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pt;height:48.6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245" cy="5238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84899642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1.2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20327382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6820" cy="626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6267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pt;height:49.35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Carpredefinitoparagrafo1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1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1"/>
    <w:rPr>
      <w:rFonts w:ascii="Times New Roman" w:hAnsi="Times New Roman" w:cs="Times New Roman"/>
      <w:color w:val="800080"/>
      <w:u w:val="single"/>
    </w:rPr>
  </w:style>
  <w:style w:type="character" w:styleId="TestonormaleCarattere">
    <w:name w:val="Testo normale Carattere"/>
    <w:basedOn w:val="Carpredefinitoparagrafo1"/>
    <w:qFormat/>
    <w:rPr>
      <w:rFonts w:ascii="Times New Roman" w:hAnsi="Times New Roman" w:cs="Times New Roman"/>
      <w:lang w:val="it-IT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1">
    <w:name w:val="Testo del blocco1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1"/>
    <w:qFormat/>
    <w:pPr>
      <w:widowControl w:val="false"/>
    </w:pPr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1">
    <w:name w:val="Testo normale1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/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100" w:after="10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admprotocollo</dc:creator>
  <dc:description/>
  <cp:keywords/>
  <dc:language>en-US</dc:language>
  <cp:lastModifiedBy>Utente</cp:lastModifiedBy>
  <cp:lastPrinted>2011-05-25T12:25:00Z</cp:lastPrinted>
  <dcterms:modified xsi:type="dcterms:W3CDTF">2011-07-19T12:02:00Z</dcterms:modified>
  <cp:revision>2</cp:revision>
  <dc:subject/>
  <dc:title>DECRETO DEL DIRIGENTE DEL</dc:title>
</cp:coreProperties>
</file>