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egato 1)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CHIESTA DI ATTIVAZIONE DI TIROCINIO FORMATIVO PRESS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I UFFICI GIUDIZIARI DELLA PROVINCIA DI FERM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GR n.1450/09 - DGR n.1496/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4"/>
        <w:widowControl/>
        <w:rPr>
          <w:bCs w:val="false"/>
          <w:smallCaps/>
          <w:sz w:val="23"/>
          <w:szCs w:val="23"/>
        </w:rPr>
      </w:pPr>
      <w:r>
        <w:rPr>
          <w:bCs w:val="false"/>
          <w:smallCaps/>
          <w:sz w:val="23"/>
          <w:szCs w:val="23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i sensi del D.P.R. 28/12/2000 n. 445 e ss.mm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bCs/>
          <w:i/>
          <w:iCs/>
        </w:rPr>
        <w:t>Cognome______________________Nome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to/a a ____________________________ Il_______________sesso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idente in _________________________Via _________________________Cap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micilio in __________________________ Via ______________________Cap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.___________________cell. _____________ e-mail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disposto con Determinazione Dirigenziale       n.    del     , concernente l’attivazione di tirocini formativi presso gli Uffici Giudiziari della Provincia di Fermo, di cui alla DGR n.1496/2010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apevole di quanto previsto dagli artt. 75 e 76 del DPR 445/2000 e ss.mm. in merito alla decadenza dai benefici concessi sulla base di dichiarazione non veritiere, nonché sulla responsabilità penale conseguente al rilascio di dichiarazioni mendaci e alla formazione e uso di atti falsi, ai sensi e per gli effetti di cui agli artt. 46 e 47 del DPR 445/2000 e ss.mm., sotto la propria responsabilit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i aver conseguito il seguente titolo di studio</w:t>
        <w:softHyphen/>
        <w:t>_____________________________</w:t>
      </w:r>
      <w:r>
        <w:rPr>
          <w:rFonts w:cs="Arial" w:ascii="Arial" w:hAnsi="Arial"/>
          <w:bCs/>
          <w:vanish/>
          <w:sz w:val="23"/>
          <w:szCs w:val="23"/>
        </w:rPr>
        <w:t>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/>
      </w:pPr>
      <w:r>
        <w:rPr>
          <w:rFonts w:cs="Arial" w:ascii="Arial" w:hAnsi="Arial"/>
          <w:bCs/>
          <w:vanish/>
          <w:sz w:val="23"/>
          <w:szCs w:val="23"/>
        </w:rPr>
        <w:t>in data__________</w:t>
      </w:r>
      <w:r>
        <w:rPr>
          <w:rFonts w:cs="Arial" w:ascii="Arial" w:hAnsi="Arial"/>
          <w:sz w:val="23"/>
          <w:szCs w:val="23"/>
        </w:rPr>
        <w:t>presso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voto__________(indicare il titolo più elev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</w:t>
      </w:r>
      <w:r>
        <w:rPr>
          <w:rFonts w:cs="Arial" w:ascii="Arial" w:hAnsi="Arial"/>
          <w:sz w:val="23"/>
          <w:szCs w:val="23"/>
        </w:rPr>
        <w:t>di essere, alla data di presentazione della domanda, nella seguente condizione: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soccupato in mobilità in deroga </w:t>
      </w:r>
      <w:r>
        <w:rPr>
          <w:rFonts w:cs="Arial" w:ascii="Arial" w:hAnsi="Arial"/>
          <w:sz w:val="22"/>
          <w:szCs w:val="22"/>
        </w:rPr>
        <w:t>(di aver iniziato a percepire l’indennità dopo il 18.07.2010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</w:t>
      </w:r>
      <w:r>
        <w:rPr>
          <w:rFonts w:cs="Arial" w:ascii="Arial" w:hAnsi="Arial"/>
          <w:b/>
          <w:bCs/>
          <w:sz w:val="22"/>
          <w:szCs w:val="22"/>
        </w:rPr>
        <w:t xml:space="preserve">lavoratore CIGS in deroga </w:t>
      </w:r>
      <w:r>
        <w:rPr>
          <w:rFonts w:cs="Arial" w:ascii="Arial" w:hAnsi="Arial"/>
          <w:sz w:val="22"/>
          <w:szCs w:val="22"/>
        </w:rPr>
        <w:t>(per un periodo uguale o superiore a 6 mesi a zero ore)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sz w:val="23"/>
          <w:szCs w:val="23"/>
        </w:rPr>
        <w:t>di essere interessato all’attivazione di un tirocinio formativo della durata di mesi 6, per un totale di 18 ore settimanali, presso gli Uffici Giudiziari della Provincia di Fermo, per il/i seguente/i ufficio/i - profilo/i:</w:t>
      </w:r>
    </w:p>
    <w:p>
      <w:pPr>
        <w:pStyle w:val="Normal"/>
        <w:autoSpaceDE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2741"/>
        <w:gridCol w:w="21"/>
        <w:gridCol w:w="2053"/>
      </w:tblGrid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fficio*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filo professionale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iorità</w:t>
            </w:r>
          </w:p>
        </w:tc>
      </w:tr>
      <w:tr>
        <w:trPr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della Repubblica di Fermo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e di Ferm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ore Giudiziario F1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iliario F1 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 distaccata di S. Elpidio a M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iliario F1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nel caso di scelta di più di un ufficio/profilo, indicare l’ordine di preferenza con numeri da 1 a 7 nella colonna “Priorità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le indicazioni dei tutor  e a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gli obblighi di riservatezza circa i processi riduttivi o altre evenienze relative all’azienda di cui si venga a conoscenza, sia durante che dopo lo svolgimento del  tiroc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dere i requisiti delle qualità morali e di condotta irreprensibile previsti dall’art. 355 comma 6 del D.lgs. n. 165/2001 e s.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i regolamenti aziendali e le norme in materia di igiene e sicurezz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 informato/a che i dati dei quali la Provincia di Fermo entra in possesso a seguito dell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 dichiarazione verranno trattati ai sensi dell’art. 13 del D.lgs. 30/06/2003 n. 1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/_____/_________             ……….……...........................................................</w:t>
      </w:r>
    </w:p>
    <w:p>
      <w:pPr>
        <w:pStyle w:val="Normal"/>
        <w:ind w:left="4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leggibile per esteso della richiedente</w:t>
      </w:r>
    </w:p>
    <w:p>
      <w:pPr>
        <w:pStyle w:val="Normal"/>
        <w:ind w:left="4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Allegare copia documento di riconoscimento in corso di validit</w:t>
      </w:r>
      <w:r>
        <w:rPr>
          <w:rFonts w:cs="Arial" w:ascii="Arial" w:hAnsi="Arial"/>
          <w:i/>
          <w:iCs/>
          <w:color w:val="000000"/>
          <w:sz w:val="22"/>
          <w:szCs w:val="22"/>
        </w:rPr>
        <w:t>à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3:00Z</dcterms:created>
  <dc:creator>OEM</dc:creator>
  <dc:description/>
  <dc:language>en-US</dc:language>
  <cp:lastModifiedBy>OEM</cp:lastModifiedBy>
  <dcterms:modified xsi:type="dcterms:W3CDTF">2011-06-16T11:54:00Z</dcterms:modified>
  <cp:revision>2</cp:revision>
  <dc:subject/>
  <dc:title/>
</cp:coreProperties>
</file>