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tabs>
          <w:tab w:val="clear" w:pos="708"/>
          <w:tab w:val="center" w:pos="5103" w:leader="none"/>
        </w:tabs>
        <w:jc w:val="right"/>
        <w:rPr/>
      </w:pPr>
      <w:r>
        <w:rPr/>
        <w:t xml:space="preserve">ALLEGATO A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VALU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da compilare su SIFORM a cura del beneficiario del voucher)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ve è venuto a conoscenza del voucher FSE regionale ?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sz w:val="22"/>
          <w:szCs w:val="22"/>
        </w:rPr>
        <w:tab/>
      </w:r>
      <w:r>
        <w:rPr>
          <w:rFonts w:cs="Arial" w:ascii="Arial" w:hAnsi="Arial"/>
        </w:rPr>
        <w:t>Centri per l’Impiego, l’Orientamento e la Formazione.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Università o altri Enti equiparati 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</w:rPr>
        <w:tab/>
        <w:t>Quotidiani o altri mezzi di informazione (Bollettino, comunicati, seminari pubblici, siti internet, ecc.)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Pubblica Amministrazione ……………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mici e/o parenti ………………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 xml:space="preserve">⁪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ltro 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Quanto ha inciso la possibilità di ricevere un voucher FSE ai fini della sua decisione di iscrizione e partecipazione all’attività formativa (Master, Corso di Perfezionamento, altro, ecc) ?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</w:rPr>
        <w:tab/>
        <w:t xml:space="preserve">Molto 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</w:rPr>
        <w:tab/>
        <w:t xml:space="preserve">Abbastanza 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</w:rPr>
        <w:tab/>
        <w:t xml:space="preserve">Poco 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Per ni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’ soddisfatto dell’attività formativa frequentata (di cui alla domanda 2) ?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  <w:i/>
          <w:iCs/>
        </w:rPr>
        <w:tab/>
        <w:t xml:space="preserve">Molto 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sz w:val="22"/>
          <w:szCs w:val="22"/>
        </w:rPr>
        <w:tab/>
      </w:r>
      <w:r>
        <w:rPr>
          <w:rFonts w:cs="Arial" w:ascii="Arial" w:hAnsi="Arial"/>
        </w:rPr>
        <w:t xml:space="preserve">Abbastanza </w:t>
      </w:r>
    </w:p>
    <w:p>
      <w:pPr>
        <w:pStyle w:val="Normal"/>
        <w:tabs>
          <w:tab w:val="clear" w:pos="708"/>
          <w:tab w:val="left" w:pos="1055" w:leader="none"/>
        </w:tabs>
        <w:ind w:left="284" w:right="0" w:hanging="284"/>
        <w:rPr/>
      </w:pPr>
      <w:r>
        <w:rPr>
          <w:sz w:val="22"/>
          <w:szCs w:val="22"/>
        </w:rPr>
        <w:t>⁪</w:t>
      </w:r>
      <w:r>
        <w:rPr>
          <w:sz w:val="22"/>
          <w:szCs w:val="22"/>
        </w:rPr>
        <w:tab/>
      </w:r>
      <w:r>
        <w:rPr>
          <w:rFonts w:cs="Arial" w:ascii="Arial" w:hAnsi="Arial"/>
        </w:rPr>
        <w:t xml:space="preserve">Poco </w:t>
        <w:tab/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sz w:val="22"/>
          <w:szCs w:val="22"/>
        </w:rPr>
        <w:tab/>
      </w:r>
      <w:r>
        <w:rPr>
          <w:rFonts w:cs="Arial" w:ascii="Arial" w:hAnsi="Arial"/>
        </w:rPr>
        <w:t xml:space="preserve">Per ni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itiene che la frequenza dell’attività formativa agevolerà il Suo inserimento occupazionale (nel caso di disoccupati) ?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</w:rPr>
        <w:tab/>
        <w:t xml:space="preserve">Molto 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</w:rPr>
        <w:tab/>
        <w:t xml:space="preserve">Abbastanza 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</w:rPr>
        <w:tab/>
        <w:t xml:space="preserve">Poco 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</w:rPr>
        <w:tab/>
        <w:t xml:space="preserve">Per ni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siglierebbe ai suoi amici e colleghi di utilizzare la stessa opportunità offerta dal FSE ?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</w:rPr>
        <w:tab/>
        <w:t xml:space="preserve">Molto 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</w:rPr>
        <w:tab/>
        <w:t xml:space="preserve">Abbastanza 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</w:rPr>
        <w:tab/>
        <w:t xml:space="preserve">Poco 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</w:rPr>
        <w:tab/>
        <w:t xml:space="preserve">Per ni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osa proporrebbe di modificare per migliorare l’efficacia dell’incentivo (voucher) FSE ?  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Nulla  </w:t>
      </w:r>
    </w:p>
    <w:p>
      <w:pPr>
        <w:pStyle w:val="Normal"/>
        <w:ind w:left="284" w:right="0" w:hanging="284"/>
        <w:rPr/>
      </w:pPr>
      <w:r>
        <w:rPr>
          <w:sz w:val="22"/>
          <w:szCs w:val="22"/>
        </w:rPr>
        <w:t>⁪</w:t>
      </w:r>
      <w:r>
        <w:rPr>
          <w:rFonts w:cs="Arial" w:ascii="Arial" w:hAnsi="Arial"/>
        </w:rPr>
        <w:tab/>
        <w:t>Quanto segue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ogo e data ___________________ </w:t>
        <w:tab/>
        <w:tab/>
        <w:tab/>
        <w:t xml:space="preserve">    Firma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: </w:t>
      </w:r>
      <w:r>
        <w:rPr>
          <w:rFonts w:cs="Arial" w:ascii="Arial" w:hAnsi="Arial"/>
          <w:i/>
          <w:iCs/>
          <w:sz w:val="22"/>
          <w:szCs w:val="22"/>
        </w:rPr>
        <w:t>Il beneficiario deve compilare la seguente scheda attraverso il SIFORM e trasmetterla completa delle informazioni, unitamente alla documentazione richiesta per l’erogazione del contributo. Il trattamento dei dati è consentito ai sensi del codice della Privacy a soli fini del procedimento amministrativo e ad uso della Pubblica amministrazion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umero: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Numero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ata: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Data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24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97266781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1.3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71110731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/>
    </w:pPr>
    <w:r>
      <w:rPr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7455" cy="627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Luogo di emissione: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Xl24"/>
                            <w:pBdr>
                              <w:left w:val="nil"/>
                              <w:bottom w:val="nil"/>
                              <w:right w:val="nil"/>
                            </w:pBdr>
                            <w:spacing w:before="0" w:after="0"/>
                            <w:textAlignment w:val="auto"/>
                            <w:rPr>
                              <w:rFonts w:ascii="Times New Roman;Courier New" w:hAnsi="Times New Roman;Courier New" w:cs="Times New Roman;Courier New"/>
                              <w:b w:val="false"/>
                              <w:b w:val="false"/>
                              <w:bCs w:val="false"/>
                              <w:sz w:val="8"/>
                              <w:szCs w:val="8"/>
                              <w:lang w:val="it-IT"/>
                            </w:rPr>
                          </w:pPr>
                          <w:r>
                            <w:rPr>
                              <w:rFonts w:cs="Times New Roman;Courier New" w:ascii="Times New Roman;Courier New" w:hAnsi="Times New Roman;Courier New"/>
                              <w:b w:val="false"/>
                              <w:bCs w:val="false"/>
                              <w:sz w:val="8"/>
                              <w:szCs w:val="8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nco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Luogo di emissione: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Xl24"/>
                      <w:pBdr>
                        <w:left w:val="nil"/>
                        <w:bottom w:val="nil"/>
                        <w:right w:val="nil"/>
                      </w:pBdr>
                      <w:spacing w:before="0" w:after="0"/>
                      <w:textAlignment w:val="auto"/>
                      <w:rPr>
                        <w:rFonts w:ascii="Times New Roman;Courier New" w:hAnsi="Times New Roman;Courier New" w:cs="Times New Roman;Courier New"/>
                        <w:b w:val="false"/>
                        <w:b w:val="false"/>
                        <w:bCs w:val="false"/>
                        <w:sz w:val="8"/>
                        <w:szCs w:val="8"/>
                        <w:lang w:val="it-IT"/>
                      </w:rPr>
                    </w:pPr>
                    <w:r>
                      <w:rPr>
                        <w:rFonts w:cs="Times New Roman;Courier New" w:ascii="Times New Roman;Courier New" w:hAnsi="Times New Roman;Courier New"/>
                        <w:b w:val="false"/>
                        <w:bCs w:val="false"/>
                        <w:sz w:val="8"/>
                        <w:szCs w:val="8"/>
                        <w:lang w:val="it-IT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Ancon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;Courier New" w:hAnsi="Times New Roman;Courier New" w:cs="Times New Roman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2">
    <w:name w:val="WW8Num1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z3">
    <w:name w:val="WW8Num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z3">
    <w:name w:val="WW8Num2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Arial" w:hAnsi="Arial" w:eastAsia="Times New Roman;Courier New" w:cs="Arial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5z1">
    <w:name w:val="WW8Num5z1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1">
    <w:name w:val="WW8Num9z1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0z3">
    <w:name w:val="WW8Num1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1z1">
    <w:name w:val="WW8Num1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2">
    <w:name w:val="WW8Num11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1z3">
    <w:name w:val="WW8Num1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2">
    <w:name w:val="WW8Num13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3z3">
    <w:name w:val="WW8Num1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2">
    <w:name w:val="WW8Num14z2"/>
    <w:qFormat/>
    <w:rPr>
      <w:rFonts w:ascii="Wingdings;Albertus Medium" w:hAnsi="Wingdings;Albertus Medium" w:cs="Wingdings;Albertus Medium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4z3">
    <w:name w:val="WW8Num1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15z1">
    <w:name w:val="WW8Num15z1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0">
    <w:name w:val="WW8Num17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ageNumber">
    <w:name w:val="Page Number"/>
    <w:basedOn w:val="Carpredefinitoparagrafo"/>
    <w:rPr>
      <w:rFonts w:ascii="Times New Roman;Courier New" w:hAnsi="Times New Roman;Courier New" w:cs="Times New Roman;Courier New"/>
    </w:rPr>
  </w:style>
  <w:style w:type="character" w:styleId="CorpodeltestoCarattere">
    <w:name w:val="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FirmaCarattere">
    <w:name w:val="Firm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;Courier New" w:hAnsi="Times New Roman;Courier New" w:eastAsia="Arial" w:cs="Times New Roman;Courier New"/>
      <w:color w:val="auto"/>
      <w:sz w:val="24"/>
      <w:szCs w:val="24"/>
      <w:lang w:val="it-IT" w:eastAsia="zh-CN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2">
    <w:name w:val="Titolo2"/>
    <w:basedOn w:val="Corpodeltesto2"/>
    <w:qFormat/>
    <w:pPr>
      <w:widowControl w:val="false"/>
      <w:spacing w:lineRule="auto" w:line="240" w:before="0" w:after="0"/>
      <w:jc w:val="both"/>
    </w:pPr>
    <w:rPr>
      <w:rFonts w:ascii="Arial" w:hAnsi="Arial" w:cs="Arial"/>
      <w:b/>
      <w:bCs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0" w:right="0" w:hanging="0"/>
      <w:jc w:val="center"/>
      <w:outlineLvl w:val="9"/>
    </w:pPr>
    <w:rPr>
      <w:sz w:val="22"/>
      <w:szCs w:val="22"/>
    </w:rPr>
  </w:style>
  <w:style w:type="paragraph" w:styleId="Signature">
    <w:name w:val="Signature"/>
    <w:basedOn w:val="Normal"/>
    <w:pPr>
      <w:ind w:left="5670" w:right="0" w:hanging="0"/>
      <w:jc w:val="center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360"/>
      <w:ind w:left="181" w:right="0" w:hanging="181"/>
      <w:jc w:val="both"/>
    </w:pPr>
    <w:rPr>
      <w:rFonts w:ascii="Arial" w:hAnsi="Arial" w:cs="Arial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i/>
      <w:iCs/>
      <w:outline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2:00Z</dcterms:created>
  <dc:creator>enzo_carli</dc:creator>
  <dc:description/>
  <dc:language>en-US</dc:language>
  <cp:lastModifiedBy>Donatella</cp:lastModifiedBy>
  <cp:lastPrinted>2011-02-04T16:22:00Z</cp:lastPrinted>
  <dcterms:modified xsi:type="dcterms:W3CDTF">2011-02-15T14:42:00Z</dcterms:modified>
  <cp:revision>2</cp:revision>
  <dc:subject/>
  <dc:title>DECRETO DEL DIRIGENTE DEL</dc:title>
</cp:coreProperties>
</file>