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  <w:tab w:val="left" w:pos="432" w:leader="none"/>
        </w:tabs>
        <w:ind w:left="432" w:right="0" w:hanging="432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Allegato D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u w:val="single"/>
        </w:rPr>
      </w:pPr>
      <w:r>
        <w:rPr>
          <w:b/>
          <w:bCs/>
          <w:caps/>
          <w:color w:val="000000"/>
          <w:sz w:val="28"/>
          <w:szCs w:val="28"/>
          <w:u w:val="single"/>
        </w:rPr>
        <w:t>Il profilo dell’imprenditore</w:t>
      </w:r>
    </w:p>
    <w:p>
      <w:pPr>
        <w:pStyle w:val="Normal"/>
        <w:tabs>
          <w:tab w:val="clear" w:pos="708"/>
          <w:tab w:val="left" w:pos="1584" w:leader="none"/>
        </w:tabs>
        <w:spacing w:lineRule="auto" w:line="360"/>
        <w:rPr>
          <w:b/>
          <w:b/>
          <w:bCs/>
          <w:i/>
          <w:i/>
          <w:iCs/>
          <w:caps/>
          <w:color w:val="000000"/>
          <w:sz w:val="24"/>
          <w:szCs w:val="24"/>
          <w:u w:val="single"/>
        </w:rPr>
      </w:pPr>
      <w:r>
        <w:rPr>
          <w:b/>
          <w:bCs/>
          <w:i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Il presente formulario deve essere compilato in formato elettronico e successivamente stampa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In caso di società compilare la presente sezione per ciascun soci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I ANAGRAFICI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i personali del propon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e:…………………………………..……….Cognome:…………..………………………………Codice Fiscale:…………………………………..Data e luogo di nascita: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/>
      </w:pPr>
      <w:r>
        <w:rPr>
          <w:color w:val="000000"/>
          <w:sz w:val="24"/>
          <w:szCs w:val="24"/>
        </w:rPr>
        <w:t xml:space="preserve">Sesso: </w:t>
      </w: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F   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 xml:space="preserve">M   Nazionalità: …………………………….Stato civile:………………………….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iden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……………………………………………………………………..........................................</w:t>
        <w:br/>
        <w:t xml:space="preserve">CAP: ……………. Città: …………………………………………….………. Provincia: ………….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00" w:after="10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capit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o: …………………………………………………. Cellulare: …………………………….…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 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/>
      </w:pPr>
      <w:r>
        <w:rPr>
          <w:b/>
          <w:bCs/>
          <w:color w:val="000000"/>
          <w:sz w:val="24"/>
          <w:szCs w:val="24"/>
        </w:rPr>
        <w:t>Donna over 35</w:t>
        <w:tab/>
      </w: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Si</w:t>
        <w:tab/>
        <w:t xml:space="preserve">   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e “Si” non compilare lo “stato professionale”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to professionale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36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 xml:space="preserve">Disoccupato/Inoccupato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/>
        <w:ind w:left="36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Lavoratore in mobilità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lang w:val="en-US" w:eastAsia="en-US"/>
        </w:rPr>
        <w:t xml:space="preserve">Lavoratore sospeso per cassa integr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" w:leader="none"/>
          <w:tab w:val="left" w:pos="774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ordinaria  (CI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" w:leader="none"/>
          <w:tab w:val="left" w:pos="774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>straordinaria (CIG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3" w:leader="none"/>
          <w:tab w:val="left" w:pos="774" w:leader="none"/>
        </w:tabs>
        <w:autoSpaceDE w:val="false"/>
        <w:bidi w:val="0"/>
        <w:spacing w:lineRule="auto" w:line="360"/>
        <w:ind w:left="708" w:righ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 w:eastAsia="en-US"/>
        </w:rPr>
        <w:t xml:space="preserve">in deroga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bidi w:val="0"/>
        <w:spacing w:lineRule="auto" w:line="360"/>
        <w:ind w:left="709" w:right="0" w:hanging="0"/>
        <w:jc w:val="both"/>
        <w:textAlignment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UDI, FORMAZIO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ella di dettaglio istruzione/formazion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0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45"/>
        <w:gridCol w:w="411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tolo di studio/formazione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o di conseguimento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stituto/Scuola/Università che ha rilasciato il titolo</w:t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 avviare l’attività imprenditoriale che hai in mente, pensi di avere bisogno o che comunque sia opportuno approfondire alcuni studi o acquisire ulteriori conoscenze, nozioni, informazioni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426"/>
        <w:jc w:val="both"/>
        <w:textAlignment w:val="center"/>
        <w:rPr/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Si</w:t>
        <w:tab/>
        <w:t xml:space="preserve">                     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Quali nozioni, informazioni, conoscenze pensi sia opportuno approfondire prima di avviare l’attività imprenditoriale che hai in mente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SPERIENZE PROFESSIONAL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Hai già avuto esperienze di lavoro di qualche tipo, anche di breve durata o di natura saltuaria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426"/>
        <w:jc w:val="both"/>
        <w:textAlignment w:val="center"/>
        <w:rPr/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Si</w:t>
        <w:tab/>
        <w:t xml:space="preserve">                     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ella di dettaglio esperienze di lavoro (in ordine cronologico dalla più recente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990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772"/>
        <w:gridCol w:w="1214"/>
        <w:gridCol w:w="1280"/>
      </w:tblGrid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nsion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inizio (ann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fine (anno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me azienda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ttore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po di contratto</w:t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TRE COMPETENZ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abella di dettaglio conoscenze informatiche 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990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99"/>
      </w:tblGrid>
      <w:tr>
        <w:trPr/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oscenza informatica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vello (alto/medio/basso)</w:t>
            </w:r>
          </w:p>
        </w:tc>
      </w:tr>
      <w:tr>
        <w:trPr/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.O. Windows XP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mi per la navigazione su Internet/Posta elettronica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acchetto Office (Word, Excel, Power Point)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ro (specificare)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bella di dettaglio conoscenza lingue straniere (specificare anche la madrelingua)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990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55"/>
        <w:gridCol w:w="3386"/>
      </w:tblGrid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Lingua 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arlato (alto/medio/basso)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critto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alto/medio/basso)</w:t>
            </w:r>
          </w:p>
        </w:tc>
      </w:tr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t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426"/>
        <w:jc w:val="both"/>
        <w:textAlignment w:val="center"/>
        <w:rPr/>
      </w:pPr>
      <w:r>
        <w:rPr>
          <w:b/>
          <w:bCs/>
          <w:color w:val="000000"/>
          <w:sz w:val="32"/>
          <w:szCs w:val="32"/>
        </w:rPr>
        <w:t>□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No</w:t>
        <w:tab/>
        <w:t xml:space="preserve">                      </w:t>
      </w:r>
      <w:r>
        <w:rPr>
          <w:b/>
          <w:bCs/>
          <w:color w:val="000000"/>
          <w:sz w:val="32"/>
          <w:szCs w:val="32"/>
        </w:rPr>
        <w:t xml:space="preserve">□ </w:t>
      </w:r>
      <w:r>
        <w:rPr>
          <w:color w:val="000000"/>
          <w:sz w:val="24"/>
          <w:szCs w:val="24"/>
        </w:rPr>
        <w:t>Si  (Tipologia……......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essi personali/Hobby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.…………..…………………………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aratteristiche relazionali ed organizzativ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ssegna un valore da 1 (basso) a 5 (alto) alle seguenti attitudini caratterial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35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2707"/>
      </w:tblGrid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ttitudine 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lore</w:t>
            </w:r>
          </w:p>
        </w:tc>
      </w:tr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ensione al rischi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nomia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innovative/cambiament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organizzative/gestionali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pacità di relazione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75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tre notizie, informazioni ed indicazioni che si ritiene possano essere rilevan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…</w:t>
      </w:r>
      <w:r>
        <w:rPr>
          <w:b/>
          <w:bCs/>
          <w:color w:val="000000"/>
          <w:sz w:val="24"/>
          <w:szCs w:val="24"/>
        </w:rPr>
        <w:t>...............................................</w:t>
        <w:tab/>
        <w:tab/>
        <w:tab/>
        <w:t xml:space="preserve">       …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left="432" w:right="0" w:hanging="4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vice Font 10cpi">
    <w:charset w:val="00"/>
    <w:family w:val="roman"/>
    <w:pitch w:val="default"/>
  </w:font>
  <w:font w:name="Wingdings">
    <w:altName w:val="Albertus Medium"/>
    <w:charset w:val="02"/>
    <w:family w:val="auto"/>
    <w:pitch w:val="variable"/>
  </w:font>
  <w:font w:name="Arial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Schoolbook-Bold">
    <w:altName w:val="Century Schoolbook"/>
    <w:charset w:val="0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p>
    <w:pPr>
      <w:pStyle w:val="Footer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  <w:p>
    <w:pPr>
      <w:pStyle w:val="Foo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  <w:p>
    <w:pPr>
      <w:pStyle w:val="Footer"/>
      <w:ind w:left="0" w:right="15" w:hanging="0"/>
      <w:jc w:val="center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  <w:drawing>
        <wp:inline distT="0" distB="0" distL="0" distR="0">
          <wp:extent cx="3309620" cy="333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30962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15" w:hanging="0"/>
      <w:rPr>
        <w:rFonts w:ascii="Helvetica;Arial" w:hAnsi="Helvetica;Arial" w:eastAsia="Batang;바탕" w:cs="Helvetica;Arial"/>
        <w:b/>
        <w:b/>
        <w:spacing w:val="20"/>
        <w:sz w:val="20"/>
        <w:szCs w:val="20"/>
      </w:rPr>
    </w:pPr>
    <w:r>
      <w:rPr>
        <w:rFonts w:eastAsia="Batang;바탕" w:cs="Helvetica;Arial" w:ascii="Helvetica;Arial" w:hAnsi="Helvetica;Arial"/>
        <w:b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0020" cy="7086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color w:val="000000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Helvetica;Arial" w:hAnsi="Helvetica;Arial" w:cs="Helvetica;Arial"/>
      <w:color w:val="000000"/>
      <w:sz w:val="32"/>
      <w:szCs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color w:val="000000"/>
      <w:sz w:val="38"/>
      <w:szCs w:val="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Device Font 10cpi" w:hAnsi="Device Font 10cpi" w:cs="Device Font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Device Font 10cpi" w:hAnsi="Device Font 10cpi" w:cs="Device Font 10cp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Device Font 10cpi" w:hAnsi="Device Font 10cpi" w:cs="Device Font 10cp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TFNum21">
    <w:name w:val="RTF_Num 2 1"/>
    <w:qFormat/>
    <w:rPr>
      <w:rFonts w:ascii="Wingdings;Albertus Medium" w:hAnsi="Wingdings;Albertus Medium" w:eastAsia="Wingdings;Albertus Medium" w:cs="Wingdings;Albertus Medium"/>
      <w:sz w:val="16"/>
      <w:szCs w:val="16"/>
    </w:rPr>
  </w:style>
  <w:style w:type="character" w:styleId="WWRTFNum21">
    <w:name w:val="WW-RTF_Num 2 1"/>
    <w:qFormat/>
    <w:rPr>
      <w:rFonts w:ascii="Wingdings" w:hAnsi="Wingdings" w:eastAsia="Wingdings" w:cs="Wingdings"/>
      <w:sz w:val="16"/>
      <w:szCs w:val="16"/>
    </w:rPr>
  </w:style>
  <w:style w:type="character" w:styleId="RTFNum31">
    <w:name w:val="RTF_Num 3 1"/>
    <w:qFormat/>
    <w:rPr>
      <w:rFonts w:ascii="Wingdings" w:hAnsi="Wingdings" w:eastAsia="Wingdings" w:cs="Wingdings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81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960" w:right="0" w:hanging="0"/>
    </w:pPr>
    <w:rPr/>
  </w:style>
  <w:style w:type="paragraph" w:styleId="Elenco2">
    <w:name w:val="Elenco 2"/>
    <w:basedOn w:val="Normal"/>
    <w:qFormat/>
    <w:pPr>
      <w:ind w:left="566" w:right="0" w:hanging="283"/>
    </w:pPr>
    <w:rPr>
      <w:sz w:val="20"/>
      <w:szCs w:val="20"/>
    </w:rPr>
  </w:style>
  <w:style w:type="paragraph" w:styleId="Elenco3">
    <w:name w:val="Elenco 3"/>
    <w:basedOn w:val="Normal"/>
    <w:qFormat/>
    <w:pPr>
      <w:ind w:left="849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ms Rmn;Times New Roman" w:hAnsi="Tms Rmn;Times New Roman" w:eastAsia="Arial" w:cs="Times New Roman"/>
      <w:color w:val="auto"/>
      <w:sz w:val="24"/>
      <w:szCs w:val="20"/>
      <w:lang w:val="it-IT" w:eastAsia="zh-CN" w:bidi="ar-SA"/>
    </w:rPr>
  </w:style>
  <w:style w:type="paragraph" w:styleId="NormaleVerdana">
    <w:name w:val="Normale + Verdana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820" w:leader="none"/>
      </w:tabs>
      <w:spacing w:lineRule="auto" w:line="360"/>
      <w:ind w:left="708" w:right="818" w:hanging="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20" w:right="0" w:hanging="0"/>
    </w:pPr>
    <w:rPr>
      <w:bCs/>
      <w:szCs w:val="15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8"/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rFonts w:ascii="CenturySchoolbook-Bold;Century Schoolbook" w:hAnsi="CenturySchoolbook-Bold;Century Schoolbook" w:cs="CenturySchoolbook-Bold;Century Schoolbook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55:00Z</dcterms:created>
  <dc:creator>Fulvio Ghergo</dc:creator>
  <dc:description/>
  <dc:language>en-US</dc:language>
  <cp:lastModifiedBy>e-xtrategy</cp:lastModifiedBy>
  <cp:lastPrinted>2006-09-05T17:33:00Z</cp:lastPrinted>
  <dcterms:modified xsi:type="dcterms:W3CDTF">2006-09-08T08:56:00Z</dcterms:modified>
  <cp:revision>4</cp:revision>
  <dc:subject/>
  <dc:title>AVVISO PUBBLICO PER LA PRESENTAZIONE ED IL FINANZIAMENTO DI PERCORSI FORMATIVI A DOMANDA INDIVIDUALE</dc:title>
</cp:coreProperties>
</file>