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OMAND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TRASCRIVERE SU CARTA LIBERA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RESPONSABILE DEL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SERVIZIO PERSONALE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CINGOLI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Piazza Vittorio Emanuele II, n. 1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011 – CINGOLI –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sottoscritto/a _____________________________________________________ nato/a _________________ il __________________________ residente a _________________________ in via _____________________________________n. 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o a partecipare al </w:t>
      </w:r>
      <w:r>
        <w:rPr>
          <w:b/>
          <w:bCs/>
          <w:sz w:val="24"/>
          <w:szCs w:val="24"/>
        </w:rPr>
        <w:t>concorso pubblico per titoli ed esami, per la copertura di un posto a tempo pieno ed indeterminato, di “Istruttore Direttivo”, cat. D, posizione economica D1, presso il Settore I°, con il ruolo di “COORDINATORE DELLA BIBLIOTECA  ASCARIANA E DEGLI ALTRI  ISTITUTI CULTURALI COMUNALI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 e consapevole delle sanzioni penali cui può andare incontro ex art. 46 del D.P.R. 28/12/2000, n. 445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le proprie generalità: nome________________, cognome_________________( per le sposate e le vedove cognome del coniuge __________________________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i essere nato/a  il _______________ a ______________________________(______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di essere residente a __________________________________________( ____), in via _______________________________ n.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di essere cittadino italiano ( in caso di cittadino di altro Paese membro della U.E. ovvero in caso di possesso dello “status” equiparato per legge alla cittadinanza italiana, specificare: ______________________________________________________________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di essere iscritto nelle liste elettorali del Comune di ____________________( _____) (ovvero indicare i motivi della non iscrizione o dell’avvenuta cancellazione_____________________________________________________________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di godere dei diritti civili e politic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di non aver riportato condanne penali e di non avere procedimenti penali in corso (in caso contrario, specificare la tipologia di ogni singola condanna e procedimento penale, ai fini della verifica della immunità da cause di interdizione dai pubblici uffici, nonché della estraneità alle condizioni previste dagli artt. 58 e 59 del D.Lgs. 267/2000________________________________________________________________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) di essere attualmente dipendente della seguente Amministrazione Pubblica _____________________________ con decorrenza dal ____________ e qualifica di _____________________ e di non essere stato destituito, licenziato o dispensato da precedente rapporto di pubblico impi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) di essere esente da difetti psicofisici che possano influire sul rendimento nella mansione bandit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) di essere in possesso del seguente titolo di studio ________________________________________________________________ conseguito il _____________,  con la votazione di __________________________________presso 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) di possedere un buon livello di conoscenza della lingua italian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) di indicare quale lingua straniera sulla quale sostenere la prova prevista dal bando la seguente: 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) di trovarsi nella seguente posizione nei riguardi degli obblighi di leva militare 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) (dichiarazione facoltativa) di avere diritto all’applicazione delle preferenze di cui alla vigente normativa (indicare il riferimento normativo _____________________________) in quanto (indicare le particolari condizioni che danno diritto all’applicazione delle suddette preferenze________________________________________________________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) di essere reperibile al seguente numero di cellulare _____________________, nonché di indicare, per notizie o comunicazioni inerenti al concorso, il seguente recapito: indirizzo _________________________________________________________________________ tel. ________________________  e-mail  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) di necessitare di ausili tipo _______________________ ovvero tempi aggiuntivi per l’affronto delle prove selettive in relazione alla disabilità certificat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) di aver eseguito in data__________________ presso ________________________ _________________________________________________________________________il versamento della tassa di ammissione al concorso pubblico pari ad euro 10,3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sottoscritto si impegna a comunicare l’eventuale variazione dei propri recapiti, sollevando codesto Ente da ogni responsabilità per possibili disguidi imputabili all’omessa o erronea segnalazio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sottoscritto, consapevole che i propri dati personali contenuti nella presente autocertificazione dovranno essere trattati in conformità alle disposizioni di cui al D.lgs. 196/2003, autorizza il Servizio Personale del Comune di Cingoli ( MC ) al trattamento dei dati medesimi ai fini degli adempimenti relativi e conseguenti all’espletamento del concorso in a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copia fotostatica di un documento di identità in corso di validit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 ricevuta comprovante l’avvenuto versamento della tassa di euro 10,3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copia fotostatica del titolo di studio richiesto dal ban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ngono altresì allegate copie dei documenti e titoli facoltativi come riassunti nell’allegato elenco redatto in carta semplice ed in duplice cop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altresì di essere a conoscenza e di accettare le modalità con le quali il Comune di Cingoli effettuerà le comunicazioni inerenti il diario e le sedi dell’eventuale preselezione e delle prove concorsuali, nonché le informative riguardanti l’esito del concors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data _______________)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irma del candidat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8:00Z</dcterms:created>
  <dc:creator>ced</dc:creator>
  <dc:description/>
  <cp:keywords/>
  <dc:language>en-US</dc:language>
  <cp:lastModifiedBy>ced</cp:lastModifiedBy>
  <dcterms:modified xsi:type="dcterms:W3CDTF">2010-09-14T10:29:00Z</dcterms:modified>
  <cp:revision>1</cp:revision>
  <dc:subject/>
  <dc:title>FAC-SIMILE DOMANDA</dc:title>
</cp:coreProperties>
</file>