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 Dirigente del Servizio Gestione risorse umane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e di San Benedetto del Tronto (AP)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3261" w:right="289" w:firstLine="6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le De Gasperi, n. 124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3261" w:right="289" w:firstLine="6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63039 SAN BENEDETTO DEL TRONTO 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3261" w:right="289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(cognome e nome)_________________________________________    </w:t>
      </w:r>
      <w:r>
        <w:rPr>
          <w:rFonts w:cs="Arial" w:ascii="Arial" w:hAnsi="Arial"/>
          <w:b/>
          <w:bCs/>
        </w:rPr>
        <w:t xml:space="preserve">C H I E D E  </w:t>
      </w:r>
      <w:r>
        <w:rPr>
          <w:rFonts w:cs="Arial" w:ascii="Arial" w:hAnsi="Arial"/>
        </w:rPr>
        <w:t>di essere ammesso alla</w:t>
      </w:r>
      <w:r>
        <w:rPr>
          <w:rFonts w:cs="Arial Narrow" w:ascii="Arial Narrow" w:hAnsi="Arial Narrow"/>
        </w:rPr>
        <w:t xml:space="preserve"> selezione pubblica, per esami,  per </w:t>
      </w:r>
      <w:r>
        <w:rPr>
          <w:rFonts w:cs="Arial" w:ascii="Arial Narrow" w:hAnsi="Arial Narrow"/>
        </w:rPr>
        <w:t xml:space="preserve"> la formazione di una graduatoria da cui attingere per eventuali assunzioni con rapporto di lavoro a tempo determinato (tempo parziale  18 ore ) di “</w:t>
      </w:r>
      <w:r>
        <w:rPr>
          <w:rFonts w:cs="Arial" w:ascii="Arial Narrow" w:hAnsi="Arial Narrow"/>
          <w:b/>
          <w:bCs/>
        </w:rPr>
        <w:t>Esperto archivista”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Cs/>
        </w:rPr>
        <w:t>cat. D del CCNL del comparto Regioni Autonomie Locali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>per le attività del  Settore  Cultura Sport Turismo Scuola e Giovani.</w:t>
      </w:r>
      <w:r>
        <w:rPr>
          <w:rFonts w:cs="Arial" w:ascii="Arial Narrow" w:hAnsi="Arial Narrow"/>
          <w:b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_________________________________________ Cognome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di nascita ________________________________________________________ data di nascita 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za </w:t>
        <w:tab/>
        <w:t>città _______________________________________ Via _______________________________ N° 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: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previsto nel bando di selezione: _____________________________________________________________________________________________ conseguito nell’anno scolastico  __________________ presso Istituto _______________________________________________________ riportando la votazione di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n possesso della cittadinanza  ________________________________(di uno dei paesi appartenenti all'Unione Europea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nelle liste elettorali del Comune di ____________________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 di non avere procedimenti penali in corso, ovvero le eventuali  condanne riportate e gli eventuali procedimenti penali in corso ____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o avere provvedimenti in corso relativi ad abusi, maltrattamenti o altri fatti previsti dalla Legge 3.8.1998, n. 2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essere stato destituito, oppure dispensato o licenziato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fisicamente idoneo a svolgere le funzioni previste dal post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seguenti titoli che danno diritto a preferenza a parità di merito ai sensi dall’art. 5, comma 4 e comma 5, lettere a) e b), del DPR 487/94: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 xml:space="preserve"> essere in regola con le norme relative agli obblighi di leva militare (per i candidati di sesso maschil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trattasi di  candidati con cittadinanza di uno Stato membro dell’Unione Europea le seguenti ulteriori dichiarazion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e una adeguata conoscenza della lingua italian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i tutti gli altri requisiti prescritti per i cittadini della repubblic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bCs/>
        </w:rPr>
        <w:t>Dichiara inoltr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dirizzo presso cui desidero ricevere ogni comunicazione è il seguente: </w:t>
      </w:r>
    </w:p>
    <w:p>
      <w:pPr>
        <w:pStyle w:val="Corpodeltesto3"/>
        <w:rPr/>
      </w:pPr>
      <w:r>
        <w:rPr/>
        <w:t xml:space="preserve">CAP___________ Città ________________________________________________ via _____________________________ n.____ recapito telefonico _______________________________________;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la sottoscrizione della presente si consente il trattamento dei dati personali nel rispetto del D. Lgs 196/03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lla presente </w:t>
      </w:r>
      <w:r>
        <w:rPr>
          <w:rFonts w:cs="Arial Narrow" w:ascii="Arial Narrow" w:hAnsi="Arial Narrow"/>
          <w:b/>
          <w:bCs/>
        </w:rPr>
        <w:t>alleg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ricevuta di versamento della tassa di concors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____</w:t>
        <w:tab/>
        <w:tab/>
        <w:tab/>
        <w:tab/>
        <w:t>Firma leggibile    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ecreto del Presidente della Repubblica 9 maggio 1994, n. 48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Regolamento recante norme sull'accesso agli impieghi nelle pubbliche amministrazioni e le modalità di svolgimento dei concorsi, dei concorsi unici e delle altre forme di assunzione nei pubblici impieghi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t.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</w:rPr>
        <w:t>omissis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medaglia al valor mili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eriti in combat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servizio nel settore pubblico e privato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validi ed i mutila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litari volontari delle Forze armate congedati senza demerito al termine della ferma o rafferm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>5.</w:t>
      </w:r>
      <w:r>
        <w:rPr>
          <w:rFonts w:cs="Arial" w:ascii="Arial Narrow" w:hAnsi="Arial Narrow"/>
          <w:color w:val="000000"/>
        </w:rPr>
        <w:t xml:space="preserve"> A parità di merito e di titoli la preferenza è determina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l'aver prestato lodevole servizio nelle amministrazioni pubbliche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27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6:00Z</dcterms:created>
  <dc:creator>uced</dc:creator>
  <dc:description/>
  <dc:language>en-US</dc:language>
  <cp:lastModifiedBy>pacip</cp:lastModifiedBy>
  <cp:lastPrinted>2010-06-17T17:33:00Z</cp:lastPrinted>
  <dcterms:modified xsi:type="dcterms:W3CDTF">2010-06-18T09:21:00Z</dcterms:modified>
  <cp:revision>4</cp:revision>
  <dc:subject/>
  <dc:title>Fac-simile domanda di ammissione (in carta semplice)</dc:title>
</cp:coreProperties>
</file>