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96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l Comune di</w:t>
      </w:r>
    </w:p>
    <w:p>
      <w:pPr>
        <w:pStyle w:val="Normal"/>
        <w:ind w:left="60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ttammare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arconi n. 50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013 Gottammare  AP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40" w:hanging="144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GGETTO: BANDO DI CONCORSO PER LA COPERTURA DI UN POSTO </w:t>
      </w:r>
      <w:r>
        <w:rPr>
          <w:rFonts w:cs="Arial"/>
          <w:b/>
          <w:bCs/>
          <w:smallCaps/>
          <w:sz w:val="22"/>
          <w:szCs w:val="22"/>
        </w:rPr>
        <w:t xml:space="preserve">DI </w:t>
      </w:r>
      <w:r>
        <w:rPr>
          <w:rFonts w:cs="Arial"/>
          <w:b/>
          <w:sz w:val="22"/>
          <w:szCs w:val="22"/>
        </w:rPr>
        <w:t xml:space="preserve">COLLABORATORE SERVIZI AMMINISTRATIVI E CONTABILI </w:t>
      </w:r>
      <w:r>
        <w:rPr>
          <w:rFonts w:cs="Arial"/>
          <w:b/>
          <w:bCs/>
          <w:smallCaps/>
          <w:sz w:val="22"/>
          <w:szCs w:val="22"/>
        </w:rPr>
        <w:t>CATEGORIA C - POSIZIONE ECONOMICA C.1 - TEMPO INDETERMINATO E PIENO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 sottoscritt__  __________________________, nato/a a___________________________  il _______________ e residente a _______________________________ Prov. 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____________________________ n. __________, telefono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 concorso pubblico indicato in ogget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sua personale responsabilità e consapevole delle sanzioni penali previste dall’articolo 76 del D.P.R. 28/12/2000, n. 445, per ipotesi di falsità in atti e dichiarazioni mendaci,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(se cittadino di uno stato membro dell’Unione Europea andranno dichiarati il godimento dei diritti civili e politici anche nello stato di appartenenza o provenienza ed una adeguata conoscenza della lingua italiana, secondo le condizioni di cui al D.P.C.M. n. 174/1994) 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 _________________________ (in caso negativo indicare i motivi della non iscrizione o della cancellazione dalle liste medesime); 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e procedimenti penali in corso (oppure indicare le condanne riportate o i carichi pendenti) per reati che impediscano la costituzione di rapporti di pubblico impiego ai sensi delle vigenti disposizioni;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izione regolare nei riguardi degli obblighi di leva (per i maschi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/>
          <w:sz w:val="22"/>
          <w:szCs w:val="22"/>
        </w:rPr>
        <w:t>di essere in possesso di idoneità psico-fisica a svolgere le mansioni previste per il posto messo a concorso ed in grado di spostarsi autonomamente all’interno dell’ufficio e recarsi presso  gli uffici pubblici e la tesoreria comunale per gli adempimenti connessi al lavoro ordinario relativo al posto messo a con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essere in possesso del diploma quinquennale di ______________________________conseguito presso ______________________________ nell’a.s. ______________ con votazione 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ppartenere alle categorie delle persone disabili previste dall’art. 1 della Legge 12.03.1999 n. 6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gli elenchi/graduatorie dei disabili ai sensi dell’art. 8 della Legge 12.03.1999 n. 6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indicare il tipo di ausilio per gli esami e i tempi necessari aggiuntivi 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destituito/a o dispensato/a dall’impiego presso una pubblica amministrazione e di non essere stato/a dichiarato/a decaduto/a da altro impiego pubblico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codice fiscale è il seguente 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comportanti la preferenza o precedenza nell’assunzione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la lingua straniera (tra francese, inglese e tedesco) oggetto di valutazione in sede di prova orale: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i tutte le disposizioni che regolano lo stato giuridico ed economico dei dipendenti dell’Ente nonché del presente bando di con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, per comunicazioni, preciso recapito al seguente indirizzo, completo di codice di avviamento postale e telefon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eventuali variazioni successive, riconoscendo che l’Amministrazione Comunale non assume alcuna responsabilità in caso di irreperibilità del destinat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icolo 13 del D.Lgs. 196/2003 (codice sulla Privacy) che i dati personali raccolti saranno trattati, anche con strumenti informatici, per le finalità istituzionali inerenti l’attività dell’Ente e, in particolare, per l’espletamento del presente concorso nonché di successivi adempimenti e di esprimere il proprio consenso al trattamento dei suddett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icevuta </w:t>
      </w:r>
      <w:r>
        <w:rPr>
          <w:rFonts w:cs="Arial" w:ascii="Arial" w:hAnsi="Arial"/>
          <w:sz w:val="22"/>
          <w:szCs w:val="22"/>
        </w:rPr>
        <w:t>del  versamento effettuato sul Conto Corrente Postale n. 12589636 intestato al Comune di Grottammare  - Servizio di Tesoreria (causale "Tassa concorso pubblico per Collaboratore amministrativo contabile") €. 4,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 in corso di valid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__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</w:p>
    <w:p>
      <w:pPr>
        <w:pStyle w:val="TextBody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TextBody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er esteso e leggibile)</w:t>
      </w:r>
    </w:p>
    <w:p>
      <w:pPr>
        <w:pStyle w:val="TextBody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___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i sensi dell’articolo 38, comma 3, del D.P.R. 28/12/2000, n. 445, la domanda è sottoscritta dall’interessato in presenza del dipendente addetto oppure sottoscritta e inviata all’Ufficio competente insieme alla fotocopia, non autenticata, di un documento di identità del dichiarante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 domanda deve essere firmata dal concorrente, a pena di esclus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7:00Z</dcterms:created>
  <dc:creator>Massari</dc:creator>
  <dc:description/>
  <cp:keywords/>
  <dc:language>en-US</dc:language>
  <cp:lastModifiedBy> </cp:lastModifiedBy>
  <cp:lastPrinted>2010-04-01T13:43:00Z</cp:lastPrinted>
  <dcterms:modified xsi:type="dcterms:W3CDTF">2010-04-15T11:37:00Z</dcterms:modified>
  <cp:revision>2</cp:revision>
  <dc:subject/>
  <dc:title>Al Comune di</dc:title>
</cp:coreProperties>
</file>