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EGATO 2 -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3"/>
        </w:rPr>
      </w:pPr>
      <w:r>
        <w:rPr>
          <w:rFonts w:cs="Arial" w:ascii="Arial" w:hAnsi="Arial"/>
          <w:b/>
          <w:bCs/>
          <w:i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7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9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ASTA PUBBLICA AD OFFERTA SEGRETA PER L’ALIENAZIONE DELL’UNITA’ IMMOBILIARE SITA A FERMO IN VIALE TRENTO N. 196 DI PROPRIETA’ DELLA PROVINCIA DI FERMO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SE D’ASTA € 126.000,0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cadenza presentazione offerte: 24 novembre 2020 - h. 13: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, nato a _______________________, il ______________ e residente in ___________________________, Via ___________________________________, n. _______, C.F. ____________________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r l’aggiudicazione dell’unità immobiliare </w:t>
      </w:r>
      <w:r>
        <w:rPr>
          <w:rFonts w:eastAsia="SimSun;宋体"/>
        </w:rPr>
        <w:t xml:space="preserve">ubicata nel </w:t>
      </w:r>
      <w:r>
        <w:rPr/>
        <w:t xml:space="preserve">Comune di Comune di Fermo, in V.le Trento, 196 </w:t>
      </w:r>
      <w:r>
        <w:rPr>
          <w:rFonts w:eastAsia="SimSun;宋体"/>
        </w:rPr>
        <w:t>distinta al N.C.E.U. del medesimo Comune, Fg. 45, part. 134, sub 9, cat. B4, class. 2°, consistenza metri cubi 410,00, rendita catastale €. 359,97, superficie 126 metri quadrati,</w:t>
      </w:r>
      <w:r>
        <w:rPr/>
        <w:t xml:space="preserve"> la somma di (in cifre) €. _________________________ diconsi, (in lettere) € 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sono ammesse offerte a ribasso rispetto al prezzo posto a base d'asta, pari ad € 126.000,00 (centoventiseimila/00 eur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" w:hAnsi="Times-Bold;Times" w:cs="Times-Bold;Times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9:00Z</dcterms:created>
  <dc:creator>CELANIV</dc:creator>
  <dc:description/>
  <cp:keywords/>
  <dc:language>en-US</dc:language>
  <cp:lastModifiedBy>Simonelli Lina</cp:lastModifiedBy>
  <cp:lastPrinted>2012-04-02T13:26:00Z</cp:lastPrinted>
  <dcterms:modified xsi:type="dcterms:W3CDTF">2020-10-19T09:16:00Z</dcterms:modified>
  <cp:revision>17</cp:revision>
  <dc:subject/>
  <dc:title>ALLEGATO 1</dc:title>
</cp:coreProperties>
</file>