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LLEGATO 2 -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3"/>
        </w:rPr>
      </w:pPr>
      <w:r>
        <w:rPr>
          <w:rFonts w:cs="Arial" w:ascii="Arial" w:hAnsi="Arial"/>
          <w:b/>
          <w:bCs/>
          <w:i/>
          <w:sz w:val="24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LA PROVINCIA DI FERMO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e Trento, 113 – 63900 Fer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907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9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STA PUBBLICA AD OFFERTA SEGRETA PER L’ALIENAZIONE DEL COMPLESSO RUSTICO “VIA SALVO D’ACQUISTO” SITO NEL COMUNE DI FERMO, DI PROPRIETA’ DELLA PROVINCIA DI FERMO -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ASE D’ASTA €  </w:t>
            </w:r>
            <w:r>
              <w:rPr>
                <w:rFonts w:eastAsia="SimSun;宋体"/>
                <w:b/>
                <w:color w:val="FF0000"/>
              </w:rPr>
              <w:t>118.46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cadenza presentazione offerte: 24 novembre 2020 -  h. 13:00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________________________________, nato a _______________________, il ______________ e residente in ___________________________, Via ___________________________________, n. _______, C.F. ________________________________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er l’aggiudicazione del complesso rustico in oggetto, composto dalle particelle identificate al NCT del Comune di Fermo in via Salvo d’Acquisto, </w:t>
      </w:r>
      <w:r>
        <w:rPr>
          <w:rFonts w:eastAsia="SimSun;宋体"/>
        </w:rPr>
        <w:t>foglio n. 44, particelle n. 83, 84, 171, 172, 879, 881, r</w:t>
      </w:r>
      <w:r>
        <w:rPr/>
        <w:t>eddito dominicale: € 208,61, reddito agrario: € 213,55, per un totale di mq. 38.620 circa la somma di (in cifre) €. _________________________ diconsi, (in lettere) € 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di essere consapevole che la presente offerta, nei propri confronti, ha natura di proposta di acquisto vincolante ed irrevocabile dalla data della pres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uogo e data 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432"/>
        <w:rPr/>
      </w:pPr>
      <w:r>
        <w:rPr/>
        <w:t xml:space="preserve">  </w:t>
      </w:r>
      <w:r>
        <w:rPr/>
        <w:t>Firma dell’offerent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9"/>
        </w:rPr>
        <w:t>N.B.: La dichiarazione deve essere sottoscritta con firma autenticata o, in alternativa, corredata da fotocopia, non autenticata, di valido documento di riconoscimento del sottoscrittore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sono ammesse offerte a ribasso rispetto al prezzo posto a base d'asta, pari ad € 118.460,00 (centodiciottomilaquattrocentosessanta/00 eur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" w:hAnsi="Times-Bold;Times" w:cs="Times-Bold;Times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estonormaleCarattere">
    <w:name w:val="Testo normale Carattere"/>
    <w:qFormat/>
    <w:rPr>
      <w:color w:val="000000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9:00Z</dcterms:created>
  <dc:creator>CELANIV</dc:creator>
  <dc:description/>
  <cp:keywords/>
  <dc:language>en-US</dc:language>
  <cp:lastModifiedBy>Simonelli Lina</cp:lastModifiedBy>
  <cp:lastPrinted>2012-04-02T13:26:00Z</cp:lastPrinted>
  <dcterms:modified xsi:type="dcterms:W3CDTF">2020-10-19T09:34:00Z</dcterms:modified>
  <cp:revision>18</cp:revision>
  <dc:subject/>
  <dc:title>ALLEGATO 1</dc:title>
</cp:coreProperties>
</file>