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AVVISO MANIFESTAZIONE DI INTERESSE – LAVORI DI ADEGUAMENTO ALLA NORMATIVA ANTICENDIO DELL'ISTITUTO PROFESSIONALE "E. TARANTELLI" DI SANT'ELPIDIO A MARE – CUP C12H18000200003 – CIG 8124256C21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 xml:space="preserve">APPROVAZIONE PROGETTO ESECUTIVO: DECRETO DEL PRESIDENTE DELLA PROVINCIA DI FERMO N. </w:t>
      </w:r>
      <w:r>
        <w:rPr>
          <w:highlight w:val="red"/>
          <w:u w:val="single"/>
        </w:rPr>
        <w:t>131 DEL 26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 xml:space="preserve">DETERMINAZIONE A CONTRATTARE DEL DIRIGENTE DEL SETTORE II – VIABILITÀ – INFRASTRUTTURE – URBANISTICA – PATRIMONIO – EDILIZIA SCOLASTICA n. </w:t>
      </w:r>
      <w:r>
        <w:rPr>
          <w:highlight w:val="red"/>
          <w:u w:val="single"/>
        </w:rPr>
        <w:t>348 RS / 983 RG del 06-12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SCADENZA: 23-12-2019 ORE 12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21145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6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TextBody"/>
        <w:widowControl w:val="false"/>
        <w:autoSpaceDE w:val="false"/>
        <w:spacing w:lineRule="auto" w:line="360" w:before="100" w:after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104775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8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0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eseguito in forma diretta lavori, nel quinquennio antecedente la data del presente avviso, per un importo, comprensivo degli oneri di sicurezza, non inferiore ad € 62.602,92; i lavori eseguiti devono essere analoghi a quelli in oggetto e, pertanto, riconducibili alla categoria prevalente OG1 – cl. 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0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0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TextBody"/>
        <w:spacing w:before="248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401320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prevalente OG1 – cl. I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46:00Z</dcterms:created>
  <dc:creator>Massetani Stefano</dc:creator>
  <dc:description/>
  <cp:keywords/>
  <dc:language>en-US</dc:language>
  <cp:lastModifiedBy>Massetani Stefano</cp:lastModifiedBy>
  <dcterms:modified xsi:type="dcterms:W3CDTF">2019-12-06T22:21:00Z</dcterms:modified>
  <cp:revision>65</cp:revision>
  <dc:subject/>
  <dc:title/>
</cp:coreProperties>
</file>