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DI ADEGUAMENTO ALLA NORMATIVA ANTINCENDIO DELLA SEDE DI FERMO DEL LICEO ARTISTICO “U. PREZIOTTI – O. LICINI” – CUP C62H18000740003 – CIG 8123078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ESECUTIVO: DECRETO DEL PRESIDENTE DELLA PROVINCIA DI FERMO N. 128 DEL 28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45 RS / 980 RG del 06-12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23-12-2019 ORE 12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. 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10477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8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,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eseguito in forma diretta lavori, nel quinquennio antecedente la data del presente avviso, per un importo, comprensivo degli oneri di sicurezza, non inferiore ad € 36.176,26; i lavori eseguiti devono essere analoghi a quelli in oggetto e, pertanto, riconducibili alla categoria prevalente OS30 – cl. 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eseguito in forma diretta lavori, nel quinquennio antecedente la data del presente avviso, per un importo, comprensivo degli oneri di sicurezza, non inferiore ad € 23.452,91; i lavori eseguiti devono essere analoghi a quelli in oggetto e, pertanto, riconducibili alla categoria scorporabile OS7 – cl. I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401320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sesso dell’attestazione rilasciata da SOA regolarmente autorizzata, in corso di validità per categoria e classifica adeguata ai lavori da assumer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t. prevalente OS30 – cl. 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t. scorporabile OS7 – cl. 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6:00Z</dcterms:created>
  <dc:creator>Massetani Stefano</dc:creator>
  <dc:description/>
  <cp:keywords/>
  <dc:language>en-US</dc:language>
  <cp:lastModifiedBy>Massetani Stefano</cp:lastModifiedBy>
  <dcterms:modified xsi:type="dcterms:W3CDTF">2019-12-07T21:44:00Z</dcterms:modified>
  <cp:revision>66</cp:revision>
  <dc:subject/>
  <dc:title/>
</cp:coreProperties>
</file>