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"/>
          <w:b/>
          <w:b/>
          <w:sz w:val="6"/>
          <w:szCs w:val="24"/>
        </w:rPr>
      </w:pPr>
      <w:r>
        <w:rPr>
          <w:rFonts w:cs="Arial" w:ascii="Arial Narrow" w:hAnsi="Arial Narrow"/>
          <w:b/>
          <w:sz w:val="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AVVISO MANIFESTAZIONE DI INTERESSE – LAVORI URGENTI DI SISTEMAZIONE DI TRATTI DEL PIANO VIABILE DELLA S.P. N. 42 MATENANA – CUP C27H18002580001 – CIG 811073998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APPROVAZIONE PROGETTO DEFINITIVO-ESECUTIVO: DECRETO DEL PRESIDENTE DELLA PROVINCIA DI FERMO N. 120 DEL 14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DETERMINAZIONE A CONTRATTARE DEL DIRIGENTE DEL SETTORE II – VIABILITÀ – INFRASTRUTTURE – URBANISTICA – PATRIMONIO – EDILIZIA SCOLASTICA n. 340 RS / 952 RG del 26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SCADENZA: 11-12-2019 ORE 23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12"/>
          <w:szCs w:val="24"/>
          <w:u w:val="single"/>
        </w:rPr>
      </w:pPr>
      <w:r>
        <w:rPr>
          <w:rFonts w:cs="Courier New" w:ascii="Arial Narrow" w:hAnsi="Arial Narrow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mma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2730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-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211455</wp:posOffset>
                </wp:positionV>
                <wp:extent cx="161925" cy="152400"/>
                <wp:effectExtent l="5080" t="5080" r="5080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6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464820</wp:posOffset>
                </wp:positionV>
                <wp:extent cx="161925" cy="152400"/>
                <wp:effectExtent l="5080" t="5080" r="5080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6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TextBody"/>
        <w:widowControl w:val="false"/>
        <w:autoSpaceDE w:val="false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48895</wp:posOffset>
                </wp:positionV>
                <wp:extent cx="161925" cy="1524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i requisiti di cui all’art. 90 del d.P.R. 207/2010 e ss.mm.ii. tuttora in vigore in forza della disposizione transitoria di cui all’art. 216, comma 14, del D. Lgs. 50/2016, ossia di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 di avere eseguito in forma diretta lavori, nel quinquennio antecedente la data del presente avviso, per un importo, comprensivo degli oneri di sicurezza, non inferiore ad € 58.000,00; i lavori eseguiti devono essere analoghi a quelli in oggetto e, pertanto, riconducibili alla categoria prevalente OG3 - cl. I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guata attrezzatura tecnica;</w:t>
      </w:r>
    </w:p>
    <w:p>
      <w:pPr>
        <w:pStyle w:val="TextBody"/>
        <w:spacing w:before="248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1455</wp:posOffset>
                </wp:positionH>
                <wp:positionV relativeFrom="paragraph">
                  <wp:posOffset>473075</wp:posOffset>
                </wp:positionV>
                <wp:extent cx="161925" cy="152400"/>
                <wp:effectExtent l="5080" t="5080" r="5080" b="5080"/>
                <wp:wrapNone/>
                <wp:docPr id="1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7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esso dell’attestazione rilasciata da SOA regolarmente autorizzata, in corso di validità per categoria e classifica adeguata ai lavori da assumere (Cat. OG3 – cl. I);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ordine speciale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Normal"/>
        <w:spacing w:lineRule="auto" w:line="360"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52705</wp:posOffset>
                </wp:positionV>
                <wp:extent cx="161925" cy="152400"/>
                <wp:effectExtent l="5080" t="5080" r="5080" b="5080"/>
                <wp:wrapNone/>
                <wp:docPr id="1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4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 Narrow" w:ascii="Arial Narrow" w:hAnsi="Arial Narrow"/>
          <w:i/>
          <w:sz w:val="22"/>
          <w:szCs w:val="24"/>
        </w:rPr>
        <w:t>white list</w:t>
      </w:r>
      <w:r>
        <w:rPr>
          <w:rFonts w:cs="Arial Narrow" w:ascii="Arial Narrow" w:hAnsi="Arial Narrow"/>
          <w:sz w:val="22"/>
          <w:szCs w:val="24"/>
        </w:rPr>
        <w:t>) istituito presso la Prefettura di ________________</w:t>
      </w:r>
    </w:p>
    <w:p>
      <w:pPr>
        <w:pStyle w:val="TextBody"/>
        <w:spacing w:before="120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0980</wp:posOffset>
                </wp:positionH>
                <wp:positionV relativeFrom="paragraph">
                  <wp:posOffset>369570</wp:posOffset>
                </wp:positionV>
                <wp:extent cx="161925" cy="152400"/>
                <wp:effectExtent l="5080" t="5080" r="5080" b="5080"/>
                <wp:wrapNone/>
                <wp:docPr id="1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9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entato domanda di iscrizione al predetto elenco (cfr. Circolare Ministero dell’Interno prot. 25954 del 23 marzo 2016 e DPCM 18 aprile 2013 come aggiornato dal DPCM 24 novembre 201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15:00Z</dcterms:created>
  <dc:creator>Massetani Stefano</dc:creator>
  <dc:description/>
  <cp:keywords/>
  <dc:language>en-US</dc:language>
  <cp:lastModifiedBy>Cristina Parigiani</cp:lastModifiedBy>
  <dcterms:modified xsi:type="dcterms:W3CDTF">2019-11-26T15:40:00Z</dcterms:modified>
  <cp:revision>4</cp:revision>
  <dc:subject/>
  <dc:title/>
</cp:coreProperties>
</file>