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SCHEMA DOMANDA DI PARTECIPAZIONE INTERVENTO</w:t>
      </w:r>
    </w:p>
    <w:p>
      <w:pPr>
        <w:pStyle w:val="TextBody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8"/>
        <w:gridCol w:w="1418"/>
        <w:gridCol w:w="1986"/>
        <w:gridCol w:w="2270"/>
        <w:gridCol w:w="1081"/>
        <w:gridCol w:w="1081"/>
      </w:tblGrid>
      <w:tr>
        <w:trPr>
          <w:trHeight w:val="1459" w:hRule="atLeast"/>
        </w:trPr>
        <w:tc>
          <w:tcPr>
            <w:tcW w:w="1488" w:type="dxa"/>
            <w:tcBorders/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object w:dxaOrig="1665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44.25pt" filled="f" o:ole="">
                  <v:imagedata r:id="rId3" o:title=""/>
                </v:shape>
                <o:OLEObject Type="Embed" ProgID="" ShapeID="ole_rId2" DrawAspect="Content" ObjectID="_1217813514" r:id="rId2"/>
              </w:object>
            </w:r>
          </w:p>
        </w:tc>
        <w:tc>
          <w:tcPr>
            <w:tcW w:w="1278" w:type="dxa"/>
            <w:tcBorders/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object w:dxaOrig="6884" w:dyaOrig="29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2.65pt;height:35.05pt" filled="f" o:ole="">
                  <v:imagedata r:id="rId5" o:title=""/>
                </v:shape>
                <o:OLEObject Type="Embed" ProgID="" ShapeID="ole_rId4" DrawAspect="Content" ObjectID="_20898702" r:id="rId4"/>
              </w:object>
            </w:r>
          </w:p>
        </w:tc>
        <w:tc>
          <w:tcPr>
            <w:tcW w:w="1418" w:type="dxa"/>
            <w:tcBorders/>
          </w:tcPr>
          <w:p>
            <w:pPr>
              <w:pStyle w:val="TextBody"/>
              <w:rPr>
                <w:u w:val="none"/>
              </w:rPr>
            </w:pPr>
            <w:r>
              <w:rPr>
                <w:sz w:val="15"/>
                <w:szCs w:val="15"/>
                <w:u w:val="none"/>
                <w:lang w:val="en-US" w:eastAsia="en-US"/>
              </w:rPr>
              <w:drawing>
                <wp:inline distT="0" distB="0" distL="0" distR="0">
                  <wp:extent cx="889635" cy="35179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/>
          </w:tcPr>
          <w:p>
            <w:pPr>
              <w:pStyle w:val="TextBody"/>
              <w:rPr>
                <w:b/>
                <w:b/>
                <w:bCs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1165860" cy="527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1885" cy="4933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u w:val="none"/>
              </w:rPr>
              <w:drawing>
                <wp:inline distT="0" distB="0" distL="0" distR="0">
                  <wp:extent cx="584835" cy="2927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u w:val="none"/>
              </w:rPr>
              <w:drawing>
                <wp:inline distT="0" distB="0" distL="0" distR="0">
                  <wp:extent cx="553720" cy="687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both"/>
        <w:rPr>
          <w:u w:val="none"/>
        </w:rPr>
      </w:pPr>
      <w:r>
        <w:rPr>
          <w:u w:val="none"/>
        </w:rPr>
        <w:t xml:space="preserve">     </w:t>
      </w:r>
    </w:p>
    <w:p>
      <w:pPr>
        <w:pStyle w:val="Normal"/>
        <w:autoSpaceDE w:val="fals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ENOMINAZIONE INTERVENTO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OGGETTO ATTUATORE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DICE PROGETTO (SIFORM) </w:t>
      </w:r>
      <w:r>
        <w:rPr>
          <w:b/>
          <w:sz w:val="20"/>
          <w:szCs w:val="20"/>
        </w:rPr>
        <w:t>2052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28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Richiesta di partecipazione e dati anagrafic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l... sottoscritto/a .................................................................................. (Cognome Nom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sso                     M  |__|                    F |__|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ato/a a....................................    (Comune)     .......... (Provincia)  ………………..(Stato)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|__|__|__|__|__|__|__|__|           (gg/mm/ann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a domanda di partecipazione all’intervento (segue titolo intervento)</w:t>
      </w:r>
      <w:r>
        <w:rPr>
          <w:b/>
          <w:bCs/>
          <w:sz w:val="20"/>
          <w:szCs w:val="20"/>
        </w:rPr>
        <w:t xml:space="preserve"> CONDUTTORE MACCHINE MOVIMENTO TERR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Al riguardo, consapevole delle responsabilità e delle pene stabilite per legge per false attestazioni e mendaci dichiarazioni, sotto la sua personale responsabilità (artt. 48-76 D.P.R. 445/2000) dichiara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/>
      </w:pPr>
      <w:r>
        <w:rPr/>
        <w:t>- di avere la cittadinanza (</w:t>
      </w:r>
      <w:r>
        <w:rPr>
          <w:i/>
          <w:iCs/>
        </w:rPr>
        <w:t>una sola risposta</w:t>
      </w:r>
      <w:r>
        <w:rPr/>
        <w:t xml:space="preserve">): </w:t>
      </w:r>
    </w:p>
    <w:p>
      <w:pPr>
        <w:pStyle w:val="Footnote"/>
        <w:numPr>
          <w:ilvl w:val="1"/>
          <w:numId w:val="28"/>
        </w:numPr>
        <w:autoSpaceDE w:val="false"/>
        <w:rPr/>
      </w:pPr>
      <w:r>
        <w:rPr/>
        <w:t xml:space="preserve">italiana                                                          </w:t>
        <w:tab/>
        <w:tab/>
        <w:tab/>
        <w:tab/>
        <w:tab/>
      </w:r>
      <w:r>
        <w:rPr>
          <w:sz w:val="22"/>
          <w:szCs w:val="22"/>
        </w:rPr>
        <w:t></w:t>
      </w:r>
    </w:p>
    <w:p>
      <w:pPr>
        <w:pStyle w:val="Footnote"/>
        <w:numPr>
          <w:ilvl w:val="1"/>
          <w:numId w:val="28"/>
        </w:numPr>
        <w:autoSpaceDE w:val="false"/>
        <w:rPr/>
      </w:pPr>
      <w:r>
        <w:rPr/>
        <w:t xml:space="preserve">di altro paese (indicare la nazione per esteso)    ……………………………….          </w:t>
      </w:r>
      <w:r>
        <w:rPr>
          <w:sz w:val="22"/>
          <w:szCs w:val="22"/>
        </w:rPr>
        <w:t></w:t>
      </w:r>
    </w:p>
    <w:p>
      <w:pPr>
        <w:pStyle w:val="Footnote"/>
        <w:autoSpaceDE w:val="false"/>
        <w:ind w:left="731" w:firstLine="349"/>
        <w:rPr/>
      </w:pPr>
      <w:r>
        <w:rPr/>
        <w:t>Nel caso si possieda una cittadinanza diversa da quella italiana indicare da quanti anni si risiede in Italia |__|__|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Nel caso si possieda una seconda cittadinanza oltre quella italiana indicarle per esteso 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di risiedere in: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Via/Piazza ..................................................................... n° 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Località ...............................................…..........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Comune ............................................................................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C.A.P. ........................ Provincia ....................................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Tel. Abitazione ......../.......................Telefono cellulare ……./…….……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Eventuale altro recapito telefonico  ……/…….)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E-mail  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- di avere il domicilio in  (</w:t>
      </w:r>
      <w:r>
        <w:rPr>
          <w:i/>
          <w:iCs/>
          <w:sz w:val="20"/>
          <w:szCs w:val="20"/>
        </w:rPr>
        <w:t>solo nel caso in cui la residenza non coincida con il domicilio</w:t>
      </w:r>
      <w:r>
        <w:rPr>
          <w:sz w:val="20"/>
          <w:szCs w:val="20"/>
        </w:rPr>
        <w:t xml:space="preserve">):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Via/Piazza ....................................................... n° 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Località ...................................................……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Comune .........................................................................……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C.A.P. ............... Provincia................Tel. Abitazione....../............Eventuale altro recapito telefonico …/………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 essere iscritto al Centro per l’impiego 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 xml:space="preserve"> </w:t>
      </w:r>
      <w:r>
        <w:rPr>
          <w:sz w:val="20"/>
          <w:szCs w:val="20"/>
        </w:rPr>
        <w:t xml:space="preserve">si </w:t>
        <w:tab/>
        <w:t> no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>Se Si,  di ……………………………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l |__|__|/|__|__|__|__|                     (mm/anno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. Questionario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Com’è giunto a conoscenza dell’intervento?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</w:r>
      <w:r>
        <w:rPr>
          <w:bCs/>
          <w:i/>
          <w:sz w:val="20"/>
          <w:szCs w:val="20"/>
        </w:rPr>
        <w:t>(indicare una sola risposta)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40"/>
      </w:tblGrid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lettura di manifesti o depliant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averso la navigazione su interne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293" w:hRule="atLeast"/>
        </w:trPr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lettura della stampa quotidian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spot radio/televisivi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ndosi presso il Centro Informagiovan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ndosi presso il Centro pubblico per l’impieg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Recandosi presso agenzie private per il lavoro (agenzie interinali, agenzia di ricerca e selezione, agenzie di intermediazione, agenzie di outplacement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stato informato telefonicamente o per lettera dalla struttura che ha organizzato 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Da informazioni acquisite presso la Regione/Provincia/Comune (uffici informazioni, call center, numero verde, fiere, etc., …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’Agenzia del lavoro reg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li insegnanti della scuola o dai docenti dell’univers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mici e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ar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Dall’azienda presso cui lavora/v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sindacati e associazioni di categori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suo consolato/ambasciat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 ...................................................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. Qual è il motivo principale che l’ha spinta a prendere parte all’intervento? </w:t>
      </w:r>
    </w:p>
    <w:p>
      <w:pPr>
        <w:pStyle w:val="Normal"/>
        <w:autoSpaceDE w:val="false"/>
        <w:ind w:left="708" w:hanging="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vento le sembra il naturale completamento de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Ritiene non adeguate le competenze tecnico/professionali acquisite durante i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vare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el tempo libe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ene da un periodo di inattività e vuole reinserirsi nel mercato del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no all’attività suoi amici o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Interesse personale nei confronti degli argomenti dell’attiv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ornamento/arricchimento delle proprie competenze/conosc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vento (il corso) dà luogo a punteggio utile ai fini della carriera lavorativ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vento prevede rimborsi spese/piccola borsa di stud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Altro (specificare)    ..…………………….……………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Qual è il suo titolo di studio più elevato?</w:t>
      </w:r>
    </w:p>
    <w:p>
      <w:pPr>
        <w:pStyle w:val="Normal"/>
        <w:autoSpaceDE w:val="false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essun titol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ndare a domanda 7) 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cenza elementar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ndare a domanda 7) 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cenza medi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(andare a domanda 6)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qualifica di 2-3 anni che non consente l’iscrizione all’università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4a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iploma di scuola secondaria superiore di 4-5 anni che consente l’iscrizione all’università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4b)</w:t>
            </w:r>
          </w:p>
        </w:tc>
      </w:tr>
      <w:tr>
        <w:trPr>
          <w:trHeight w:val="153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cademia di Belle Arti, Istituto Superiore Industrie Artistiche, Accademia di Arte Drammatica,   Perfezionamento Accademia di Danza, Perfezionamento Conservatorio, perfezionamento Istituto di Musica Pareggiato, Scuola di Interpreti e Traduttori (o Scuola per mediatori linguistici), Scuola di Archivistica, Paleografia e Diploma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4c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iploma universitario o di scuola diretta fini speciali (vecchio ordinament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aurea triennale (nuovo ordinament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ster post laurea triennale (o master di I livell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aurea specialistica (biennale)/laurea vecchio ordinamento/laurea a ciclo unic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ster post laurea specialistica o post laurea vecchio ordinamento (o master di secondo livell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pecializzazione post laurea (specialistica, a ciclo unico, vecchio ordinamento), compresi i Corsi di perfezionament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ottorato di ricer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</w:tbl>
    <w:p>
      <w:pPr>
        <w:pStyle w:val="Normal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Che tipo di diploma aveva conseguito?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4a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profession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l’agricoltur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programmato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commerciali e turistic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alberghieri, ristorazion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o diploma profession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Scuole e Istituti Magistr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cuola Magistrale, 3 anni (licenza di scuola magistrale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>
          <w:i/>
          <w:iCs/>
          <w:sz w:val="20"/>
          <w:szCs w:val="20"/>
        </w:rPr>
        <w:t xml:space="preserve">Istituti </w:t>
      </w:r>
      <w:r>
        <w:rPr/>
        <w:t>d’Arte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d’arte, 3 anni (licenza di maestro d’arte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4b 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profession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l’agricoltur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programmato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commerciali e turistic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alberghieri, ristorazion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o diploma profession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tecnic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per geomet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commerc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per l’informa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Altra maturità tecn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Lice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class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35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scientif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linguis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artis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cuole e Istituti Magistr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istituto magistr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d’Arte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maestro d’arte o diploma d’arte applicat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</w:tabs>
        <w:autoSpaceDE w:val="false"/>
        <w:spacing w:lineRule="atLeast" w:line="200" w:before="40" w:after="0"/>
        <w:ind w:right="113" w:hanging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sz w:val="22"/>
          <w:szCs w:val="22"/>
          <w:u w:val="single"/>
        </w:rPr>
        <w:t>4c</w:t>
      </w:r>
    </w:p>
    <w:p>
      <w:pPr>
        <w:pStyle w:val="Normal"/>
        <w:widowControl w:val="false"/>
        <w:autoSpaceDE w:val="false"/>
        <w:spacing w:lineRule="atLeast" w:line="200" w:before="40" w:after="0"/>
        <w:ind w:left="708" w:right="113" w:firstLine="360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2520"/>
      </w:tblGrid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cademia di belle Art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Istituto superiore di industrie artistiche                       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cademia di arte drammati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erfezionamento del conservatorio musical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erfezionamento dell’Istituto di musica pareggia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Perfezionamento accademia di danz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cuola superiore per interprete e tradutt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cuola di archivista, paleografia e diplomati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>
          <w:b/>
          <w:bCs/>
          <w:sz w:val="20"/>
          <w:szCs w:val="20"/>
        </w:rPr>
        <w:t>5. Può indicare a quale gruppo di disciplina afferiva la Sua laurea o diploma universitario?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scientif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chimico-farmaceu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geo-biolog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medic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ingegneri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architettura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agrari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economico-statis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politico-sociale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giurid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letterar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linguis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insegnament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psicolog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educazione fisic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Ricorda il voto finale?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>voto</w:t>
      </w:r>
      <w:r>
        <w:rPr>
          <w:sz w:val="22"/>
          <w:szCs w:val="22"/>
        </w:rPr>
        <w:t xml:space="preserve"> </w:t>
      </w:r>
      <w:r>
        <w:rPr/>
        <w:t>|__|__|__|</w:t>
      </w:r>
      <w:r>
        <w:rPr>
          <w:sz w:val="22"/>
          <w:szCs w:val="22"/>
        </w:rPr>
        <w:tab/>
        <w:tab/>
        <w:tab/>
        <w:t xml:space="preserve">  </w:t>
      </w:r>
      <w:r>
        <w:rPr>
          <w:i/>
          <w:iCs/>
          <w:sz w:val="20"/>
          <w:szCs w:val="20"/>
        </w:rPr>
        <w:t>Non ricorda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i/>
          <w:iCs/>
          <w:sz w:val="20"/>
          <w:szCs w:val="20"/>
        </w:rPr>
        <w:t>nel caso di voto espresso con un  giudizio attenersi alla seguenti codifiche:</w:t>
      </w:r>
    </w:p>
    <w:p>
      <w:pPr>
        <w:pStyle w:val="Normal"/>
        <w:widowControl w:val="false"/>
        <w:autoSpaceDE w:val="false"/>
        <w:ind w:left="141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33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</w:tblGrid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ffici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6</w:t>
              <w:tab/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creto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7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uono 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8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stinto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9     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ttimo/Eccell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10    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Ricorda l’anno di conseguimento del titolo?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60"/>
      </w:tblGrid>
      <w:tr>
        <w:trPr/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12" w:leader="none"/>
              </w:tabs>
              <w:autoSpaceDE w:val="false"/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(specificare)  ………………………………………………………………... 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__|__|__|__|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12" w:leader="none"/>
              </w:tabs>
              <w:autoSpaceDE w:val="false"/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corda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8. Durante la sua carriera scolastica, ha mai ripetuto un anno scolastico?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601" w:leader="none"/>
              </w:tabs>
              <w:autoSpaceDE w:val="false"/>
              <w:ind w:left="720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601" w:leader="none"/>
              </w:tabs>
              <w:autoSpaceDE w:val="false"/>
              <w:ind w:left="720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Oltre al titolo precedente possiede qualcuno dei seguenti titoli? </w:t>
      </w:r>
    </w:p>
    <w:p>
      <w:pPr>
        <w:pStyle w:val="Normal"/>
        <w:autoSpaceDE w:val="false"/>
        <w:ind w:left="708" w:hanging="0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autoSpaceDE w:val="fals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/>
            </w:pPr>
            <w:r>
              <w:rPr>
                <w:sz w:val="20"/>
                <w:szCs w:val="20"/>
              </w:rPr>
              <w:t>Qualifica professionale di primo livello, eventualmente conseguita anche tramite apprendistato per il diritto dove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Qualifica professionale di secondo livello, eventualmente conseguita anche tramite apprendistato professionalizzant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Certificato di Tecnico superiore (Ifts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specializza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Abilitazione profes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Patente di mestie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Nessuno dei preced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Qual è la Sua attuale condizione occupazionale prevalente? Ovvero lei si considera</w:t>
      </w:r>
    </w:p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2594"/>
      </w:tblGrid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 cerca di prima occupazione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2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ccupato (compreso chi è in CIG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7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occupato alla ricerca di nuova occupazione (compreso chi è iscritto alle liste di mobilità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2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e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1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attivo diverso da studente (casalinga/o, ritirato/a dal lavoro, inabile al lavoro, in servizio civile, in altra condizione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2)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e alla domanda 10 ha dato la risposta 4 (e cioè per chi si è dichiarato studente)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Può indicare il tipo di corso e l’annualità (1, 2, 3, …) a cui è iscritto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900"/>
      </w:tblGrid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cuola primar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cuola secondaria inferi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cuola secondaria superi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Ift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universitario o equipollente (compresi Accademia, Conservatorio, …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post laure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  <w:sz w:val="20"/>
          <w:szCs w:val="20"/>
        </w:rPr>
        <w:t>Alle domande 12 – 16 risponde solo chi alla domanda 10 ha dato risposta 1, 3, 4 o 5</w:t>
      </w:r>
      <w:r>
        <w:rPr>
          <w:i/>
          <w:sz w:val="20"/>
          <w:szCs w:val="20"/>
        </w:rPr>
        <w:t xml:space="preserve"> (e cioè se ci si è dichiarati </w:t>
      </w:r>
      <w:r>
        <w:rPr>
          <w:i/>
          <w:iCs/>
          <w:sz w:val="20"/>
          <w:szCs w:val="20"/>
        </w:rPr>
        <w:t>persone in cerca di prima occupazione, disoccupati in cerca di nuova occupazione, studenti e inattivi diversi da studenti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12. Più precisamente, nelle quattro settimane scorse ha effettuato azioni di ricerca di lavoro </w:t>
      </w:r>
      <w:r>
        <w:rPr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sz w:val="20"/>
          <w:szCs w:val="20"/>
        </w:rPr>
        <w:t>?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Attualmente, cerca un lavoro?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1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01" w:leader="none"/>
              </w:tabs>
              <w:autoSpaceDE w:val="false"/>
              <w:ind w:left="360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01" w:leader="none"/>
              </w:tabs>
              <w:autoSpaceDE w:val="false"/>
              <w:ind w:left="360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  Sarebbe immediatamente disponibile a lavorare?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ì, entro 2 settim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ì, dopo 2 settim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highlight w:val="cyan"/>
        </w:rPr>
      </w:pPr>
      <w:r>
        <w:rPr>
          <w:b/>
          <w:bCs/>
          <w:sz w:val="16"/>
          <w:szCs w:val="16"/>
          <w:highlight w:val="cyan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Qual è il guadagno minimo mensile (netto) per il quale sarebbe disposto a lavorare?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sultato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>Euro                  ……………..……….…….…,0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409" w:hRule="atLeast"/>
        </w:trPr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sultato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Heading6"/>
        <w:rPr/>
      </w:pPr>
      <w:r>
        <w:rPr>
          <w:b w:val="false"/>
          <w:i/>
        </w:rPr>
        <w:t>Il questionario termina se alla domanda 10 si è risposto 1, 4 o 5 (ovvero se ci si è dichiarati in cerca di prima occupazione, studenti o inattivi diversi da student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  <w:sz w:val="20"/>
          <w:szCs w:val="20"/>
        </w:rPr>
        <w:t xml:space="preserve">Se alla domanda 10 si è risposto 3 (cioè se ci si è dichiarati disoccupati o iscritti alle liste di mobilità) andare alla domanda 27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 alla domanda 10 si è risposto 2 (cioè se ci si è dichiarati occupati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 Di che tipo di lavoro si tratta?</w:t>
      </w:r>
    </w:p>
    <w:p>
      <w:pPr>
        <w:pStyle w:val="Heading8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ferirsi all’attività prevalente se si  svolgono più attività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e dipend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 Che tipo di contratto ha?</w:t>
      </w:r>
    </w:p>
    <w:p>
      <w:pPr>
        <w:pStyle w:val="Normal"/>
        <w:autoSpaceDE w:val="false"/>
        <w:ind w:left="708" w:hanging="0"/>
        <w:rPr/>
      </w:pPr>
      <w:r>
        <w:rPr>
          <w:bCs/>
          <w:sz w:val="16"/>
          <w:szCs w:val="16"/>
        </w:rPr>
        <w:t xml:space="preserve">(modalità di risposta come da </w:t>
      </w:r>
      <w:r>
        <w:rPr>
          <w:sz w:val="16"/>
          <w:szCs w:val="16"/>
        </w:rPr>
        <w:t>nota 27 del protocollo di colloquio del monitoraggio unitario 2007 – 2013)</w:t>
      </w:r>
    </w:p>
    <w:p>
      <w:pPr>
        <w:pStyle w:val="Normal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Tempo indeterminato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Tempo determinato a carattere non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Tempo determinato a carattere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Formazione e lavoro (</w:t>
            </w:r>
            <w:r>
              <w:rPr>
                <w:i/>
                <w:sz w:val="20"/>
                <w:szCs w:val="20"/>
              </w:rPr>
              <w:t>solo per la pubblica amministrazion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mento lavorativ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istato ex art.16 L.196/9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espletamento del diritto dovere di istruzione e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rofessionalizzant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acquisizione di diploma o per percorsi di alta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zione coordinata e continuativa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 proget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occa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inale (o a scopo di somministrazione)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terinale (o a scopo di somministrazione)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ripartit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ripartito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o attività socialmente utile (LSU/ASU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1080" w:right="113" w:hanging="82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lavoratore 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coadiuvante in un’impresa famiglia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sun contratto ma solo un accordo informale con il datore di lavor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 svolgendo un tirocinio/stage/praticantato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1080" w:right="113" w:hanging="82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specificare)  .…………………………………………………………………………………..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9. Svolge il suo lavoro: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empo pieno (full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empo parziale (part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. Presso un’impresa o un ent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  <w:gridCol w:w="540"/>
      </w:tblGrid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v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bl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ferente alla Pubblica amministra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1. Denominazione       </w:t>
      </w:r>
      <w:r>
        <w:rPr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2. Partita Iva                                                                                              </w:t>
      </w:r>
      <w:r>
        <w:rPr>
          <w:sz w:val="20"/>
          <w:szCs w:val="20"/>
        </w:rPr>
        <w:t>|__|__|__|__|__|__|__|__|__|__|__|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3. Codice fiscale </w:t>
      </w:r>
      <w:r>
        <w:rPr>
          <w:sz w:val="20"/>
          <w:szCs w:val="20"/>
        </w:rPr>
        <w:t xml:space="preserve">(laddove differente dalla partita Iva) </w:t>
      </w:r>
      <w:r>
        <w:rPr>
          <w:b/>
          <w:bCs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|__|__|__|__|__|__|__|__|__|__|__|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. Sede unità produttiva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Via/Piazza .....................................................................................................................   n° ................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Località ...............................................…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Comune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C.A.P. ............................ Provincia 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. Dimensione d’impresa (classe numero di addetti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9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49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- 249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- 499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oltre 50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. Qual è il settore di attività economica in cui opera?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bCs/>
          <w:sz w:val="16"/>
          <w:szCs w:val="16"/>
        </w:rPr>
      </w:pPr>
      <w:r>
        <w:rPr>
          <w:b/>
          <w:bCs/>
          <w:sz w:val="20"/>
          <w:szCs w:val="20"/>
        </w:rPr>
        <w:tab/>
      </w:r>
      <w:r>
        <w:rPr>
          <w:bCs/>
          <w:sz w:val="16"/>
          <w:szCs w:val="16"/>
        </w:rPr>
        <w:t>(Codice Istat/Ateco)</w:t>
        <w:tab/>
        <w:tab/>
        <w:tab/>
        <w:t xml:space="preserve">               </w:t>
      </w:r>
      <w:r>
        <w:rPr>
          <w:sz w:val="20"/>
          <w:szCs w:val="20"/>
        </w:rPr>
        <w:t>|__|__|__|__|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e alla domanda 10 si è risposto 3 (cioè se ci si è dichiarati disoccupati o iscritti alle liste di mobilità)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. In relazione all'ultimo lavoro svolto, di che tipo di lavoro si trattava?</w:t>
      </w:r>
    </w:p>
    <w:p>
      <w:pPr>
        <w:pStyle w:val="Heading6"/>
        <w:ind w:left="70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Fare riferimento all’esperienza di lavoro precedente alla condizione di disoccupazion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e dipend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8. Che tipo di contratto aveva? </w:t>
      </w:r>
    </w:p>
    <w:p>
      <w:pPr>
        <w:pStyle w:val="Normal"/>
        <w:autoSpaceDE w:val="false"/>
        <w:ind w:left="708" w:hanging="0"/>
        <w:rPr/>
      </w:pPr>
      <w:r>
        <w:rPr>
          <w:bCs/>
          <w:sz w:val="16"/>
          <w:szCs w:val="16"/>
        </w:rPr>
        <w:t xml:space="preserve">(modalità di risposta come da </w:t>
      </w:r>
      <w:r>
        <w:rPr>
          <w:sz w:val="16"/>
          <w:szCs w:val="16"/>
        </w:rPr>
        <w:t>nota 27 del protocollo di colloquio del monitoraggio unitario 2007 – 2013)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Tempo indeterminato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Tempo determinato a carattere non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Tempo determinato a carattere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Formazione e lavoro (</w:t>
            </w:r>
            <w:r>
              <w:rPr>
                <w:i/>
                <w:sz w:val="20"/>
                <w:szCs w:val="20"/>
              </w:rPr>
              <w:t>solo per la pubblica amministrazion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mento lavorativ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istato ex art.16 L.196/9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espletamento del diritto dovere di istruzione e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rofessionalizzant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acquisizione di diploma o per percorsi di alta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zione coordinata e continuativa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 proget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occa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inale (o a scopo di somministrazione)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terinale (o a scopo di somministrazione)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ripartit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ripartito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o attività socialmente utile (LSU/ASU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lavoratore 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coadiuvante in un’impresa famiglia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sun contratto ma solo un accordo informale con il datore di lavor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 svolgendo un tirocinio/stage/praticantato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specificare)  .…………………………………………………………………………………..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29. Svolgeva il suo lavoro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pieno (full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parziale (part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zione 2</w:t>
      </w:r>
    </w:p>
    <w:p>
      <w:pPr>
        <w:pStyle w:val="Heading5"/>
        <w:rPr/>
      </w:pPr>
      <w:r>
        <w:rPr/>
        <w:t xml:space="preserve">Dichiarazioni e autorizzazioni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....l... sottoscritt…... dichiara di essere a conoscenza che l'accettazione della presente domanda è subordinata all'effettuazione dell’intervento e che in caso di sovrannumero delle domande rispetto al numero di partecipanti previsti, la stessa è oggetto di selezion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l… sottoscritt…... dichiara inoltre di essere a conoscenza del fatto che dopo la conclusione dell’intervento potrà essere contattato dall’Isfol o dalla Regione/Provincia/Ministero o da soggetti da essi incaricati, ma differenti dall’ente attuatore, per la realizzazione di un’intervista sulla qualità e sugli esiti occupazionali dell’intervento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llegati n° ................ come richiesto dal bando di ammission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Firma del richiedente (per i minori di 18 anni firma del genitore o di chi ne esercita la tutela) ……………………………………………….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Il sottoscritto autorizza infine al trattamento dei dati personali in conformità alla vigente normativa sulla privacy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Firma del richiedente (per i minori di 18 anni firma del genitore o di chi ne esercita la tutela)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'articolo 13 del D.lgs. n. 196/2003, pertanto, Le forniamo le seguenti informazion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I dati da Lei forniti verranno trattati per le finalità previste dai Regolamenti Comunitari del Fondo Sociale Europe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Il trattamento sarà effettuato tramite la registrazione in banche dati informatizza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Il conferimento dei dati è obbligatorio per consentire le rilevazioni previste dai regolamenti FSE e l'eventuale rifiuto di fornire tali dati comporterà la mancata  prosecuzione del rappor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Il titolare del trattamento è la Regione Marche – Servizio Istruzione Formazione Lavoro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Il responsabile del trattamento è il Dirigente responsabile del Servizio Istruzione Formazione Lavoro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gni momento potrà esercitare i Suoi diritti nei confronti del titolare del trattamento, ai sensi dell'art. 7 del D.lgs. 196/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Data …….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Firma per presa visio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dri2"/>
        <w:rPr/>
      </w:pPr>
      <w:r>
        <w:rPr/>
        <w:tab/>
      </w:r>
    </w:p>
    <w:p>
      <w:pPr>
        <w:pStyle w:val="Adri2"/>
        <w:rPr/>
      </w:pPr>
      <w:r>
        <w:rPr/>
      </w:r>
    </w:p>
    <w:p>
      <w:pPr>
        <w:pStyle w:val="Adri2"/>
        <w:rPr/>
      </w:pPr>
      <w:r>
        <w:rPr/>
      </w:r>
    </w:p>
    <w:p>
      <w:pPr>
        <w:pStyle w:val="Adri2"/>
        <w:rPr/>
      </w:pPr>
      <w:r>
        <w:rPr/>
      </w:r>
    </w:p>
    <w:p>
      <w:pPr>
        <w:pStyle w:val="Adri2"/>
        <w:rPr/>
      </w:pPr>
      <w:r>
        <w:rPr/>
      </w:r>
    </w:p>
    <w:p>
      <w:pPr>
        <w:pStyle w:val="Adri2"/>
        <w:rPr/>
      </w:pPr>
      <w:r>
        <w:rPr/>
      </w:r>
    </w:p>
    <w:p>
      <w:pPr>
        <w:pStyle w:val="Adri2"/>
        <w:rPr/>
      </w:pPr>
      <w:r>
        <w:rPr/>
      </w:r>
    </w:p>
    <w:p>
      <w:pPr>
        <w:pStyle w:val="Adri2"/>
        <w:rPr/>
      </w:pPr>
      <w:r>
        <w:rPr/>
      </w:r>
    </w:p>
    <w:p>
      <w:pPr>
        <w:pStyle w:val="Adri2"/>
        <w:rPr/>
      </w:pPr>
      <w:r>
        <w:rPr/>
      </w:r>
    </w:p>
    <w:p>
      <w:pPr>
        <w:pStyle w:val="Adri2"/>
        <w:rPr/>
      </w:pPr>
      <w:r>
        <w:rPr/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sectPr>
      <w:footerReference w:type="default" r:id="rId11"/>
      <w:footerReference w:type="first" r:id="rId12"/>
      <w:type w:val="nextPage"/>
      <w:pgSz w:w="11906" w:h="16838"/>
      <w:pgMar w:left="902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Arial" w:hAnsi="Arial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336"/>
        </w:tabs>
        <w:ind w:left="2336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052"/>
        </w:tabs>
        <w:ind w:left="2052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bCs/>
      <w:smallCaps/>
      <w:shadow/>
      <w:color w:val="33CCC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rFonts w:ascii="Arial Narrow" w:hAnsi="Arial Narrow" w:cs="Arial Narrow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cs="Verdana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Wingdings"/>
      <w:b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trike w:val="false"/>
      <w:dstrike w:val="false"/>
      <w:u w:val="none"/>
    </w:rPr>
  </w:style>
  <w:style w:type="character" w:styleId="WW8Num34z1">
    <w:name w:val="WW8Num34z1"/>
    <w:qFormat/>
    <w:rPr>
      <w:rFonts w:ascii="Wingdings" w:hAnsi="Wingdings" w:cs="Wingdings"/>
      <w:strike w:val="false"/>
      <w:dstrike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color w:val="000000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i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i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Verdana" w:hAnsi="Verdana" w:cs="Verdana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cs="Verdana"/>
      <w:color w:val="000000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Verdana" w:hAnsi="Verdana" w:cs="Verdana"/>
      <w:color w:val="000000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i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b w:val="false"/>
      <w:i w:val="false"/>
      <w:color w:val="000000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 w:val="false"/>
      <w:sz w:val="20"/>
      <w:szCs w:val="20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Verdana" w:hAnsi="Verdana" w:cs="Verdana"/>
      <w:color w:val="000000"/>
      <w:sz w:val="20"/>
      <w:szCs w:val="20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  <w:sz w:val="3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b w:val="false"/>
      <w:i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Arial" w:hAnsi="Arial" w:eastAsia="Times New Roman" w:cs="Aria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Symbol"/>
      <w:color w:val="000000"/>
      <w:sz w:val="32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sz w:val="24"/>
      <w:szCs w:val="24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5z1">
    <w:name w:val="WW8NumSt85z1"/>
    <w:qFormat/>
    <w:rPr>
      <w:rFonts w:ascii="Courier New" w:hAnsi="Courier New" w:cs="Courier New"/>
    </w:rPr>
  </w:style>
  <w:style w:type="character" w:styleId="WW8NumSt85z2">
    <w:name w:val="WW8NumSt85z2"/>
    <w:qFormat/>
    <w:rPr>
      <w:rFonts w:ascii="Wingdings" w:hAnsi="Wingdings" w:cs="Wingdings"/>
    </w:rPr>
  </w:style>
  <w:style w:type="character" w:styleId="WW8NumSt85z3">
    <w:name w:val="WW8NumSt85z3"/>
    <w:qFormat/>
    <w:rPr>
      <w:rFonts w:ascii="Symbol" w:hAnsi="Symbol" w:cs="Symbol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bCs/>
      <w:color w:val="FF0000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rmaleWebCarattere">
    <w:name w:val="Normale (Web) Carattere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i/>
      <w:iCs/>
      <w:color w:val="FF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10080" w:leader="none"/>
      </w:tabs>
      <w:jc w:val="center"/>
    </w:pPr>
    <w:rPr>
      <w:rFonts w:ascii="Garamond" w:hAnsi="Garamond" w:cs="Garamond"/>
      <w:bCs/>
      <w:shadow/>
      <w:lang w:val="en-US" w:eastAsia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80" w:leader="dot"/>
      </w:tabs>
      <w:ind w:left="540" w:hanging="54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10080" w:leader="dot"/>
      </w:tabs>
      <w:ind w:left="1080" w:hanging="6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 Narrow" w:hAnsi="Arial Narrow" w:cs="Arial Narrow"/>
      <w:iCs/>
    </w:rPr>
  </w:style>
  <w:style w:type="paragraph" w:styleId="Testonormale">
    <w:name w:val="Testo normale"/>
    <w:basedOn w:val="Normal"/>
    <w:qFormat/>
    <w:pPr>
      <w:tabs>
        <w:tab w:val="clear" w:pos="709"/>
        <w:tab w:val="left" w:pos="180" w:leader="none"/>
      </w:tabs>
      <w:jc w:val="both"/>
    </w:pPr>
    <w:rPr>
      <w:color w:val="000000"/>
    </w:rPr>
  </w:style>
  <w:style w:type="paragraph" w:styleId="A4TDTestodocumento">
    <w:name w:val="a4) T&amp;D Testo documento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iCs w:val="false"/>
    </w:rPr>
  </w:style>
  <w:style w:type="paragraph" w:styleId="Rientrocorpodeltesto2">
    <w:name w:val="Rientro corpo del testo 2"/>
    <w:basedOn w:val="Normal"/>
    <w:qFormat/>
    <w:pPr>
      <w:spacing w:lineRule="auto" w:line="360"/>
      <w:ind w:left="720" w:hanging="12"/>
      <w:jc w:val="both"/>
    </w:pPr>
    <w:rPr>
      <w:rFonts w:ascii="Garamond" w:hAnsi="Garamond" w:cs="Garamond"/>
      <w:bCs/>
      <w:iCs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irizzo">
    <w:name w:val="Indirizzo"/>
    <w:basedOn w:val="Normal"/>
    <w:qFormat/>
    <w:pPr>
      <w:ind w:left="5670" w:hanging="0"/>
      <w:jc w:val="both"/>
    </w:pPr>
    <w:rPr>
      <w:rFonts w:ascii="Arial" w:hAnsi="Arial" w:cs="Arial"/>
      <w:szCs w:val="20"/>
    </w:rPr>
  </w:style>
  <w:style w:type="paragraph" w:styleId="Oggetto">
    <w:name w:val="Oggetto"/>
    <w:basedOn w:val="Normal"/>
    <w:qFormat/>
    <w:pPr>
      <w:ind w:left="1134" w:hanging="1134"/>
      <w:jc w:val="both"/>
    </w:pPr>
    <w:rPr>
      <w:rFonts w:ascii="Arial" w:hAnsi="Arial" w:cs="Arial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Rientronormale">
    <w:name w:val="Rientro normale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" w:hAnsi="Helvetica" w:cs="Helvetica"/>
    </w:rPr>
  </w:style>
  <w:style w:type="paragraph" w:styleId="Adri1">
    <w:name w:val="adri 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b/>
      <w:shadow/>
      <w:color w:val="000000"/>
      <w:sz w:val="28"/>
      <w:szCs w:val="32"/>
      <w:u w:val="none"/>
    </w:rPr>
  </w:style>
  <w:style w:type="paragraph" w:styleId="Adri">
    <w:name w:val="adri"/>
    <w:basedOn w:val="Heading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spacing w:lineRule="auto" w:line="240"/>
      <w:jc w:val="center"/>
      <w:outlineLvl w:val="9"/>
    </w:pPr>
    <w:rPr>
      <w:rFonts w:ascii="Times New Roman" w:hAnsi="Times New Roman" w:cs="Times New Roman"/>
      <w:caps w:val="false"/>
      <w:smallCaps w:val="false"/>
      <w:shadow w:val="false"/>
      <w:color w:val="000000"/>
      <w:szCs w:val="28"/>
    </w:rPr>
  </w:style>
  <w:style w:type="paragraph" w:styleId="Adri11">
    <w:name w:val="adri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color w:val="0D0D0D"/>
      <w:szCs w:val="28"/>
    </w:rPr>
  </w:style>
  <w:style w:type="paragraph" w:styleId="Adri21">
    <w:name w:val="adri2"/>
    <w:basedOn w:val="Adri11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4">
    <w:name w:val="Stile4"/>
    <w:basedOn w:val="Normal"/>
    <w:qFormat/>
    <w:pPr>
      <w:numPr>
        <w:ilvl w:val="0"/>
        <w:numId w:val="20"/>
      </w:numPr>
      <w:jc w:val="both"/>
    </w:pPr>
    <w:rPr>
      <w:szCs w:val="20"/>
    </w:rPr>
  </w:style>
  <w:style w:type="paragraph" w:styleId="Signature">
    <w:name w:val="Signature"/>
    <w:basedOn w:val="Normal"/>
    <w:pPr>
      <w:ind w:left="5670" w:hanging="0"/>
      <w:jc w:val="center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sultato">
    <w:name w:val="Risultato"/>
    <w:basedOn w:val="Normal"/>
    <w:qFormat/>
    <w:pPr>
      <w:numPr>
        <w:ilvl w:val="0"/>
        <w:numId w:val="1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4:00Z</dcterms:created>
  <dc:creator>Natascia Tonin</dc:creator>
  <dc:description/>
  <cp:keywords/>
  <dc:language>en-US</dc:language>
  <cp:lastModifiedBy>franco</cp:lastModifiedBy>
  <cp:lastPrinted>2011-10-26T12:32:00Z</cp:lastPrinted>
  <dcterms:modified xsi:type="dcterms:W3CDTF">2018-04-06T11:54:00Z</dcterms:modified>
  <cp:revision>4</cp:revision>
  <dc:subject/>
  <dc:title>ATTUAZIONE DEGLI INTERVENTI</dc:title>
</cp:coreProperties>
</file>