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Boll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odulo Offerta da inserire nella busta</w:t>
      </w:r>
      <w:r>
        <w:rPr>
          <w:b/>
        </w:rPr>
        <w:t xml:space="preserve"> “OFFERTA ECONOMIC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l Sig, Sindaco</w:t>
      </w:r>
    </w:p>
    <w:p>
      <w:pPr>
        <w:pStyle w:val="Normal"/>
        <w:jc w:val="right"/>
        <w:rPr/>
      </w:pPr>
      <w:r>
        <w:rPr/>
        <w:t>Del Comune di Moresco</w:t>
      </w:r>
    </w:p>
    <w:p>
      <w:pPr>
        <w:pStyle w:val="Normal"/>
        <w:jc w:val="right"/>
        <w:rPr/>
      </w:pPr>
      <w:r>
        <w:rPr/>
        <w:t>Piazza castello, 15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63826 MORESCO (FM)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ggetto: Offerta economica per affitto locali comunali siti in Piazza Castello n.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______________________________________________in qualità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con sede in 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a _______________________________ n. ____ Tel.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dice fiscale _____________________________ partita Iva 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l’affitto dei locali comunali siti in Moresco Piazza Castello n. 19 e destinati all’attività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ministrazione di alimenti e bevande un canone annuo di euro ______________________ “in cif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onsi euro _________________________________________________________/00 “in lette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 allega copia di un valido documento di riconosc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55:00Z</dcterms:created>
  <dc:creator>Utente</dc:creator>
  <dc:description/>
  <cp:keywords/>
  <dc:language>en-US</dc:language>
  <cp:lastModifiedBy>Utente</cp:lastModifiedBy>
  <dcterms:modified xsi:type="dcterms:W3CDTF">2015-03-30T10:24:00Z</dcterms:modified>
  <cp:revision>4</cp:revision>
  <dc:subject/>
  <dc:title>Allegato 1</dc:title>
</cp:coreProperties>
</file>