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Commissione Provinciale Permanente per esame tecnico-pratico per il conseguimento dell’abilitazione professionale per l’esercizio in forma d’impresa per l’attività di acconciatore  ai sensi L. 174/05, art. 3 comma 1.  DGR n. 1199/12  (Rif. DGP n. 37 del 05-03-2013) Sessione I° Trimestre 2014.  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8"/>
          <w:szCs w:val="28"/>
        </w:rPr>
        <w:t>Si comunica che la Commissione Permanente della Provincia di Fermo, in data 10/03/2014, ha proceduto al sorteggio della prova d’esame che risulta essere la seguente:</w:t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0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OLO PR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IT NECESSAR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taglio base o moda e piega +</w:t>
            </w:r>
          </w:p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schiariture – varie tecniche di mesch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kit base + decolorante  - ossigeno</w:t>
            </w:r>
          </w:p>
        </w:tc>
      </w:tr>
    </w:tbl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right="48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Ciascun esaminando  dovrà presentarsi alla prova fornito del seguente kit base formato da: </w:t>
      </w:r>
    </w:p>
    <w:p>
      <w:pPr>
        <w:pStyle w:val="Normal"/>
        <w:tabs>
          <w:tab w:val="clear" w:pos="708"/>
          <w:tab w:val="left" w:pos="400" w:leader="none"/>
        </w:tabs>
        <w:ind w:right="48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ampoo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iuma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cca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bici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ttine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azzole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astra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rro</w:t>
      </w:r>
    </w:p>
    <w:p>
      <w:pPr>
        <w:pStyle w:val="Normal"/>
        <w:numPr>
          <w:ilvl w:val="1"/>
          <w:numId w:val="1"/>
        </w:numPr>
        <w:suppressAutoHyphens w:val="false"/>
        <w:ind w:left="1440" w:hanging="30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hon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ind w:left="70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 specifico materiale previsto dalla prova estratta</w:t>
      </w:r>
      <w:r>
        <w:rPr>
          <w:rFonts w:cs="Book Antiqua" w:ascii="Book Antiqua" w:hAnsi="Book Antiqua"/>
          <w:b/>
          <w:sz w:val="28"/>
          <w:szCs w:val="28"/>
        </w:rPr>
        <w:t>:</w:t>
      </w:r>
    </w:p>
    <w:p>
      <w:pPr>
        <w:pStyle w:val="TextBodyIndent"/>
        <w:ind w:left="70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rta stagnola, termica  o altro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ffusore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nnello/i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cinella/e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ilancia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ttine a coda – pinze - becchi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dotti (colori-superschiarenti-decoloranti) per schiariture  e tecniche di meches</w:t>
      </w:r>
    </w:p>
    <w:p>
      <w:pPr>
        <w:pStyle w:val="TextBodyIndent"/>
        <w:numPr>
          <w:ilvl w:val="0"/>
          <w:numId w:val="2"/>
        </w:numPr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dotti per eventuali tonalizzazioni</w:t>
      </w:r>
    </w:p>
    <w:p>
      <w:pPr>
        <w:pStyle w:val="TextBodyIndent"/>
        <w:ind w:left="70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La prova d’esame avrà una durata complessiva di 4 ore di cui 3 ore riservate all’esaminando per la realizzazione del proprio lavoro ed 1 ora dedicata alla verifica del medesimo lavoro da parte della Commissione.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enco, in ordine di arrivo, delle  domande pervenute entro le ore 12:00 del 10 Marzo 2014, termine di scadenza stabilito  per la presentazione</w:t>
      </w:r>
      <w:r>
        <w:rPr>
          <w:rFonts w:cs="Book Antiqua" w:ascii="Book Antiqua" w:hAnsi="Book Antiqua"/>
          <w:sz w:val="28"/>
          <w:szCs w:val="28"/>
        </w:rPr>
        <w:t xml:space="preserve">. </w:t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4608" w:type="dxa"/>
        <w:jc w:val="left"/>
        <w:tblInd w:w="2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  <w:lang w:eastAsia="it-IT"/>
              </w:rPr>
              <w:t>Nom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ile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Don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ame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in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imonet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Donz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tefan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D'Aq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Teres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2"/>
                <w:szCs w:val="22"/>
                <w:lang w:eastAsia="it-IT"/>
              </w:rPr>
              <w:t xml:space="preserve">   </w:t>
            </w: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Casc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iachia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Lorenz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Graziel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ertu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imes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Giulia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attist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Lau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Ri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Lau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X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Iso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Eleono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Drag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ia Celes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Calan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Ludmi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Cittad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a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rand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Damian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omp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Cinz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osy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Yevgeniy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n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lessandr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attist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ndre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Ven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Nunz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asqual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las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Laur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ernard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endy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erf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less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Jazx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erin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esa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Kat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av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nil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ianc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Stefan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Marzi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lic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Palm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iagi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Brun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Vit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Caval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Times" w:ascii="Book Antiqua" w:hAnsi="Book Antiqua"/>
                <w:b/>
                <w:color w:val="000000"/>
                <w:sz w:val="22"/>
                <w:szCs w:val="22"/>
                <w:lang w:eastAsia="it-IT"/>
              </w:rPr>
              <w:t>Anna Maria</w:t>
            </w:r>
          </w:p>
        </w:tc>
      </w:tr>
    </w:tbl>
    <w:p>
      <w:pPr>
        <w:pStyle w:val="TextBodyIndent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La Commissione, visto l’alto numero di domande pervenute, ha ritenuto opportuno organizzare la sessione d’esame prevedendone lo svolgimento in più sedute riservate a n. 8 candidati ciascuna, pari al numero di postazioni in dotazione nella sede di svolgimento  delle prove. Le convocazioni saranno effettuate tenuto conto del possesso dei requisiti previsti dalla vigente normativa nazionale e regionale  di riferimento, del  rispetto  dell’ordine di arrivo delle istanze  e della completezza della documentazione presentata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262"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ONO CONVOCATI PER LA PRIMA SEDUTA D’ESAME  I CANDIDATI: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85"/>
        <w:gridCol w:w="3969"/>
        <w:gridCol w:w="1910"/>
      </w:tblGrid>
      <w:tr>
        <w:trPr/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ORNO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DE ESAME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</w:t>
            </w:r>
          </w:p>
        </w:tc>
      </w:tr>
      <w:tr>
        <w:trPr>
          <w:trHeight w:val="2184" w:hRule="atLeast"/>
        </w:trPr>
        <w:tc>
          <w:tcPr>
            <w:tcW w:w="19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LUNEDI’</w:t>
            </w:r>
          </w:p>
        </w:tc>
        <w:tc>
          <w:tcPr>
            <w:tcW w:w="19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31/03/2014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Istituto Professionale Industria e Artigianato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“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Ostilio Ricci”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Via  </w:t>
            </w:r>
            <w:r>
              <w:rPr>
                <w:rFonts w:cs="Book Antiqua" w:ascii="Book Antiqua" w:hAnsi="Book Antiqua"/>
                <w:b/>
              </w:rPr>
              <w:t>Salvo D’Acquisto, 7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63900-Ferm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el. 0734/228829</w:t>
            </w:r>
          </w:p>
        </w:tc>
        <w:tc>
          <w:tcPr>
            <w:tcW w:w="19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 xml:space="preserve">08:00  </w:t>
            </w:r>
          </w:p>
        </w:tc>
      </w:tr>
    </w:tbl>
    <w:p>
      <w:pPr>
        <w:pStyle w:val="TextBodyIndent"/>
        <w:ind w:right="-262"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right="-262"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4430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25"/>
      </w:tblGrid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MARCHETT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MILENA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DONAT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PAMELA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MARINELL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SIMONETTA</w:t>
            </w:r>
          </w:p>
        </w:tc>
      </w:tr>
      <w:tr>
        <w:trPr>
          <w:trHeight w:val="398" w:hRule="atLeast"/>
        </w:trPr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DONZELL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STEFANO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CASCELLA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MARIACHIARA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LORENZ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GRAZIELLA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BERTULLI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rFonts w:ascii="Book Antiqua" w:hAnsi="Book Antiqua" w:cs="Times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" w:ascii="Book Antiqua" w:hAnsi="Book Antiqua"/>
                <w:b/>
                <w:color w:val="000000"/>
                <w:sz w:val="28"/>
                <w:szCs w:val="28"/>
                <w:lang w:eastAsia="it-IT"/>
              </w:rPr>
              <w:t>GIULIANA</w:t>
            </w:r>
          </w:p>
        </w:tc>
      </w:tr>
    </w:tbl>
    <w:p>
      <w:pPr>
        <w:pStyle w:val="TextBodyIndent"/>
        <w:tabs>
          <w:tab w:val="clear" w:pos="708"/>
          <w:tab w:val="left" w:pos="2610" w:leader="none"/>
          <w:tab w:val="left" w:pos="4500" w:leader="none"/>
        </w:tabs>
        <w:ind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b/>
          <w:sz w:val="28"/>
          <w:szCs w:val="28"/>
        </w:rPr>
        <w:t>BATTISTERI    LAURA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candidati convocati, il giorno dell’esame, </w:t>
      </w:r>
      <w:r>
        <w:rPr>
          <w:rFonts w:cs="Book Antiqua" w:ascii="Book Antiqua" w:hAnsi="Book Antiqua"/>
          <w:sz w:val="28"/>
          <w:szCs w:val="28"/>
          <w:u w:val="single"/>
        </w:rPr>
        <w:t>per poter sostenere la prova</w:t>
      </w:r>
      <w:r>
        <w:rPr>
          <w:rFonts w:cs="Book Antiqua" w:ascii="Book Antiqua" w:hAnsi="Book Antiqua"/>
          <w:sz w:val="28"/>
          <w:szCs w:val="28"/>
        </w:rPr>
        <w:t xml:space="preserve">, dovranno consegnare al Presidente della Commissione l’ attestazione del versamento di </w:t>
      </w:r>
      <w:r>
        <w:rPr>
          <w:rFonts w:cs="Book Antiqua" w:ascii="Book Antiqua" w:hAnsi="Book Antiqua"/>
          <w:b/>
          <w:sz w:val="32"/>
          <w:szCs w:val="32"/>
        </w:rPr>
        <w:t>€ 50,00</w:t>
      </w:r>
      <w:r>
        <w:rPr>
          <w:rFonts w:cs="Book Antiqua" w:ascii="Book Antiqua" w:hAnsi="Book Antiqua"/>
          <w:sz w:val="28"/>
          <w:szCs w:val="28"/>
        </w:rPr>
        <w:t xml:space="preserve"> effettuato sul  </w:t>
      </w:r>
      <w:r>
        <w:rPr>
          <w:rFonts w:cs="Book Antiqua" w:ascii="Book Antiqua" w:hAnsi="Book Antiqua"/>
          <w:b/>
          <w:sz w:val="32"/>
          <w:szCs w:val="32"/>
        </w:rPr>
        <w:t>c/c/postale n. 1631924</w:t>
      </w:r>
      <w:r>
        <w:rPr>
          <w:rFonts w:cs="Book Antiqua" w:ascii="Book Antiqua" w:hAnsi="Book Antiqua"/>
          <w:sz w:val="28"/>
          <w:szCs w:val="28"/>
        </w:rPr>
        <w:t xml:space="preserve">, intestato all’Amministrazione Provinciale di Fermo con indicata la seguente dicitura: </w:t>
      </w:r>
      <w:r>
        <w:rPr>
          <w:rFonts w:cs="Book Antiqua" w:ascii="Book Antiqua" w:hAnsi="Book Antiqua"/>
          <w:b/>
          <w:sz w:val="28"/>
          <w:szCs w:val="28"/>
          <w:u w:val="single"/>
        </w:rPr>
        <w:t>“Commissione Permanente Acconciatore sessione I° Trimestre 2014”</w:t>
      </w:r>
      <w:r>
        <w:rPr>
          <w:rFonts w:cs="Book Antiqua" w:ascii="Book Antiqua" w:hAnsi="Book Antiqua"/>
          <w:sz w:val="28"/>
          <w:szCs w:val="28"/>
        </w:rPr>
        <w:t xml:space="preserve"> ed esibire il documento di riconoscimento (in corso di validità).</w:t>
      </w:r>
    </w:p>
    <w:p>
      <w:pPr>
        <w:pStyle w:val="Normal"/>
        <w:tabs>
          <w:tab w:val="clear" w:pos="708"/>
          <w:tab w:val="left" w:pos="400" w:leader="none"/>
        </w:tabs>
        <w:ind w:right="48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ind w:right="48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SI RICORDA CHE IL CANDIDATO IL GIORNO DELL’ESAME DOVRÀ PRESENTARSI “OBBLIGATORIAMENTE” ACCOMPAGNATO DALLA MODELLA SULLA QUALE ESEGUIRE I TRATTAMENTI PREVISTI DALLA PROVA SOPRA INDICATA.</w:t>
      </w:r>
    </w:p>
    <w:p>
      <w:pPr>
        <w:pStyle w:val="TextBodyIndent"/>
        <w:ind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248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Presidente della Commissione</w:t>
      </w:r>
    </w:p>
    <w:p>
      <w:pPr>
        <w:pStyle w:val="TextBodyIndent"/>
        <w:ind w:left="4248" w:firstLine="708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F.to (Dr. Maurilio Cestarelli)</w:t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/>
        <w:color w:val="00000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s</dc:creator>
  <dc:description/>
  <cp:keywords/>
  <dc:language>en-US</dc:language>
  <cp:lastModifiedBy>s</cp:lastModifiedBy>
  <cp:lastPrinted>2014-03-18T18:29:00Z</cp:lastPrinted>
  <dcterms:modified xsi:type="dcterms:W3CDTF">2014-03-21T11:01:00Z</dcterms:modified>
  <cp:revision>13</cp:revision>
  <dc:subject/>
  <dc:title>Commissione Provinciale Permanente per esame tecnico-pratico per il conseguimento dell’abilitazione professionale per l’eserci</dc:title>
</cp:coreProperties>
</file>